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45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04656202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«</w:t>
      </w:r>
      <w:r>
        <w:rPr>
          <w:rFonts w:eastAsia="Calibri"/>
          <w:b/>
          <w:bCs/>
          <w:sz w:val="28"/>
          <w:szCs w:val="28"/>
        </w:rPr>
        <w:t>Утверждение схемы размещения рекламных конструкций</w:t>
      </w:r>
      <w:r>
        <w:rPr>
          <w:b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от 17.06.2015 № 99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Воронежской области от 01.03.2011 № 154 «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(надзора) исполнительными органами государственной власти Воронеж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 п р и к а з ы в а ю:</w:t>
      </w:r>
    </w:p>
    <w:p>
      <w:pPr>
        <w:pStyle w:val="Style20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департамента имущественных и земельных отношений Воронежской области по исполнению государственной функции «Утверждение схемы размещения рекламных конструкций», утвержденный приказом департамента имущественных и земельных отношений Воронежской области от 17.06.2015 № 997 (в редакции приказов департамента имущественных и земельных отношений Воронежской области от 09.01.2017 № 2, от 25.09.2017 № 2032) (далее – Административный регламент), следующие изменения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драздел 1.3 раздела 1 Административного регламента после абзаца пятого дополнить абзацем следующего содержания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5.1 раздела 5 Административного регламента изложить в следующей редакции:</w:t>
      </w:r>
    </w:p>
    <w:p>
      <w:pPr>
        <w:pStyle w:val="Normal"/>
        <w:spacing w:lineRule="auto" w:line="336" w:before="0" w:after="0"/>
        <w:contextualSpacing/>
        <w:jc w:val="center"/>
        <w:rPr/>
      </w:pPr>
      <w:r>
        <w:rPr>
          <w:sz w:val="28"/>
          <w:szCs w:val="28"/>
        </w:rPr>
        <w:t>«5.1. Досудебный (внесудебный) порядок обжалования</w:t>
      </w:r>
    </w:p>
    <w:p>
      <w:pPr>
        <w:pStyle w:val="Normal"/>
        <w:spacing w:lineRule="auto" w:line="33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spacing w:lineRule="auto" w:line="33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функцию, а также должностных лиц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интересованные лица имеют право на обжалование решений и действий (бездействия) должностных лиц Департамента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деятельности Департамента осуществляет правительство Воронеж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ные лица вправе обжаловать решения и действия (бездействие) должностных лиц Департамента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руководителя Департамента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равительстве Воронеж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5.1.2. Заинтересованные лица</w:t>
      </w:r>
      <w:r>
        <w:rPr>
          <w:sz w:val="28"/>
          <w:szCs w:val="28"/>
        </w:rPr>
        <w:t xml:space="preserve"> вправе обжаловать в досудебном (внесудебном) порядке действия (бездействие) и решения должностных лиц Департамента, принятые (осуществляемые) в ходе исполнения государственной функции, посредством подачи обращения в виде жалобы, заявления, предложения, а также устного обращения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нтересованные лица имеют право обратиться лично, направить письменное обращение или в форме электронного документ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3. </w:t>
      </w:r>
      <w:r>
        <w:rPr>
          <w:sz w:val="28"/>
          <w:szCs w:val="28"/>
        </w:rPr>
        <w:t>В качестве предмета досудебного (внесудебного) обжалования могут выступать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я должностных лиц Департамент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сполнения государственной функции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(бездействие), принятые решения Департамента и его должностных лиц, если, по мнению заинтересованного лица, указанными действиями (бездействием), принятыми решениями нарушены их права.</w:t>
      </w:r>
      <w:bookmarkStart w:id="0" w:name="Par6"/>
      <w:bookmarkEnd w:id="0"/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4. </w:t>
      </w:r>
      <w:r>
        <w:rPr>
          <w:sz w:val="28"/>
          <w:szCs w:val="28"/>
        </w:rPr>
        <w:t>Заинтересованное лицо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ют суть предложения, заявления или жалобы, ставят личную подпись и дату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заинтересованное лицо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интересованное лицо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5. Письменное обращение, содержащее вопросы, решение которых не входит в компетенцию Департамен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интересованного лица, направившего обращение, о переадресации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, если в письменном обращен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Обращение, в котором обжалуется судебное решение, в течение семи дней со дня регистрации возвращается заинтересованному лицу, направившему обращение,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8. Департамен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5.1.9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, если его фамилия и почтовый адрес поддаются прочтению</w:t>
      </w:r>
      <w:r>
        <w:rPr/>
        <w:t>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0.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1.  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у. О данном решении уведомляется заинтересованное лицо, направившее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2. </w:t>
      </w:r>
      <w:r>
        <w:rPr>
          <w:color w:val="000000"/>
          <w:sz w:val="28"/>
          <w:szCs w:val="28"/>
        </w:rPr>
        <w:t xml:space="preserve">В случае поступления в Департамент или должностному лицу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, </w:t>
      </w:r>
      <w:r>
        <w:rPr>
          <w:sz w:val="28"/>
          <w:szCs w:val="28"/>
        </w:rPr>
        <w:t>заинтересованному лицу</w:t>
      </w:r>
      <w:r>
        <w:rPr>
          <w:color w:val="000000"/>
          <w:sz w:val="28"/>
          <w:szCs w:val="28"/>
        </w:rPr>
        <w:t>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3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Департамент или соответствующему должностному лицу Департамент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4. При рассмотрении обращения Департаментом или должностным лицом Департамента, заинтересованное лицо имеет право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, предусмотренном частью 5.1 статьи 11 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5. Письменное обращение, поступившее в Департамент или должностному лицу в соответствии с их компетенцией, рассматривается в течение 30 дней со дня регистрации письменного обращения.</w:t>
      </w:r>
      <w:bookmarkStart w:id="1" w:name="P2"/>
      <w:bookmarkEnd w:id="1"/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02.05.2006         № 59-ФЗ «О порядке рассмотрения обращений граждан Российской Федерации», руководитель Департамента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заинтересованное лицо, направившее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16. </w:t>
      </w:r>
      <w:r>
        <w:rPr>
          <w:color w:val="000000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 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sz w:val="28"/>
          <w:szCs w:val="28"/>
        </w:rPr>
        <w:t>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17. Должностные лица Департамента, указанные в пп. 5.1.2 административного регламента, проводят личный прием заявителе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должностными лицами проводится по предварительной записи. Запись проводится при личном обращении или с использованием средств телефонной связи по номерам телефонов, которые размещаются на интернет-сайте Департамента, правительства Воронежской области и информационных стендах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запись заинтересованных лиц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1.18. Обращение заинтересованного лица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19. Заинтересованное лицо вправе обжаловать решение по обращению в судебном порядке в соответствии с действующим законодательством.»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А.В. Масько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                                                                                      С.В. Юс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yperlink" Target="consultantplus://offline/ref=4D8463D89B7642529FC73997E3C3756CEE7B8CF325C6512ED91DC4F7CFBBB3F7E4A73E1E9A8863FAx9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DerkachevAA</dc:creator>
  <dc:description/>
  <dc:language>en-US</dc:language>
  <cp:lastModifiedBy>RusskihES</cp:lastModifiedBy>
  <cp:lastPrinted>2018-01-26T12:38:00Z</cp:lastPrinted>
  <dcterms:modified xsi:type="dcterms:W3CDTF">2018-02-16T06:05:00Z</dcterms:modified>
  <cp:revision>2</cp:revision>
  <dc:subject/>
  <dc:title/>
</cp:coreProperties>
</file>