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особ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храняемых территорий и объектов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Бутурлин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Бутурлиновского муниципального района Воронежской            области,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вести земельный участок площадью 6641 кв. м, кадастровый номер 36:05:4208003:74, имеющий следующее местоположение:                 Воронежская область, Бутурлиновский район, западная часть кадастрового квартала 36:05:4208003,  из категории земель  сельскохозяйственного             назначения в категорию земель особо охраняемых территорий и объектов для размещения места массового отдыха у водного объекта - пляжа.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                        правительства Воронежской области – руководителя департамента               имущественных и земельных отношений Воронежской области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</w:t>
      </w:r>
      <w:r>
        <w:rPr>
          <w:sz w:val="28"/>
          <w:szCs w:val="28"/>
        </w:rPr>
        <w:t>А.В. Гордеев</w:t>
      </w:r>
    </w:p>
    <w:sectPr>
      <w:type w:val="nextPage"/>
      <w:pgSz w:w="11906" w:h="16838"/>
      <w:pgMar w:left="1800" w:right="746" w:gutter="0" w:header="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4-08-13T16:00:00Z</cp:lastPrinted>
  <dcterms:modified xsi:type="dcterms:W3CDTF">2014-08-21T10:52:00Z</dcterms:modified>
  <cp:revision>30</cp:revision>
  <dc:subject/>
  <dc:title>О передаче имущества, находящегося </dc:title>
</cp:coreProperties>
</file>