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5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     27 июля 2016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    09 час. 5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5.06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       г. Воронеж, ул. Новосибирская, 65Б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земельного участка – 3 575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306086:753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еменения – не зарегистрированы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граничения – охранные зоны сетей инженерно-технического обеспечения общей площадью 20 кв. м, земельный участок находится в границах санитарно-защитной зоны промпредприят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 вредности, частично в границах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яса санитарной охраны объектов водоснабжения, в зоне нормируемых параметров авиационных шумов и электромагнитных полей и в зоне воздушных подходов аэродрома Воронеж (Балтимор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магази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(десять)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09.03.2016 № 36-36/001-36/001/092/2015-2237/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чальная цена предмета аукциона (начальный размер ежегодной арендной платы) –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933 000</w:t>
      </w:r>
      <w:r>
        <w:rPr>
          <w:rFonts w:cs="Times New Roman" w:ascii="Times New Roman" w:hAnsi="Times New Roman"/>
          <w:b/>
          <w:sz w:val="22"/>
          <w:szCs w:val="22"/>
        </w:rPr>
        <w:t xml:space="preserve"> (девятьсот тридцать три тысячи) рублей 00 копеек.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100 % от начальной цены предмета аукцион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предмета аукциона («шаг аукциона») - 3% (три процента) от начальной цены предмета аукциона.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 основании Протокола рассмотрения заявок на участие в аукционе от 25.07.2016 № 509 участниками аукциона по лоту № 3 были признаны 5 (пять) заявителей, подавшие заявки, зарегистрированные под номерами  02-432, 02-443, 02-449, 02-450, 02-454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97"/>
        <w:gridCol w:w="2531"/>
        <w:gridCol w:w="464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ронежстройинжиниринг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10 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ИМАКС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мпекс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30 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ов Владимир Иванови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45 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ин Дмитрий Леонид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97"/>
        <w:gridCol w:w="2531"/>
        <w:gridCol w:w="464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ронежстройинжиниринг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10 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ИМАКС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мпекс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30 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ов Владимир Иванови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45 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ин Дмитрий Леонид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следнее предложение о размере ежегодной арендной платы составило 3 955 920 (три миллиона девятьсот пятьдесят пять тысяч девятьсот двадцать) рублей 00 копеек, сделано Дудниковым Владимиром Ивановичем, место регистрации: г. Воронеж, ул. Владимира Невского, д. 19, кв. 162.</w:t>
      </w: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едпоследнее предложение о размере ежегодной арендной платы составило 3 927 930 (три миллиона девятьсот двадцать семь тысяч девятьсот тридцать) рублей 00 копеек, сделано Дудниковым Владимиром Ивановичем, место регистрации: г. Воронеж, ул. Владимира Невского, д. 19, кв. 162.</w:t>
      </w: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 Дудников Владимир Иванович, место регистрации: г. Воронеж, ул. Владимира Невского, д. 19, кв. 162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3 955 920 (три миллиона девятьсот пятьдесят пять тысяч девятьсот двадцать) рублей 00 копеек. </w:t>
      </w:r>
    </w:p>
    <w:p>
      <w:pPr>
        <w:pStyle w:val="Normal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стоящий Протокол составлен в 4 (четырех) экземплярах (1 экземпляр - Организатору аукциона, 1 экземпляр - Арендодателю, 1 экземпляр - победителю аукциона, 1 экземпляр -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етов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0:00Z</dcterms:created>
  <dc:creator>1</dc:creator>
  <dc:description/>
  <cp:keywords/>
  <dc:language>en-US</dc:language>
  <cp:lastModifiedBy>Сахно</cp:lastModifiedBy>
  <cp:lastPrinted>2016-07-27T11:23:00Z</cp:lastPrinted>
  <dcterms:modified xsi:type="dcterms:W3CDTF">2016-07-27T07:30:00Z</dcterms:modified>
  <cp:revision>14</cp:revision>
  <dc:subject/>
  <dc:title>ПРОЕКТ</dc:title>
</cp:coreProperties>
</file>