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2.2pt;width:54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4254590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4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№ 1523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иказ департамента имущественных и земельных отношений Воронежской области от 11.01.2012 № 3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                 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экономразвития России от 18.03.2014 № 136 «О внесении изменений в приказ Минэкономразвития Росс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необходимых для получения квалификационного аттестата кадастрового инженера»,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в целях приведения нормативного правового акта департамента имущественных и земельных отношений Воронежской области (далее - департамент) в соответствие с действующим законодательством 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в административный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департамен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 (далее - административный регламент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й приказом департамента от 11.01.2012 № 3</w:t>
      </w:r>
      <w:r>
        <w:rPr>
          <w:bCs/>
          <w:sz w:val="28"/>
          <w:szCs w:val="28"/>
        </w:rPr>
        <w:t xml:space="preserve">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 (в редакции приказа департамента от 10.06.2013 № 1062)</w:t>
      </w:r>
      <w:r>
        <w:rPr>
          <w:rFonts w:eastAsia="Calibri"/>
          <w:sz w:val="28"/>
          <w:szCs w:val="28"/>
          <w:lang w:eastAsia="en-US"/>
        </w:rPr>
        <w:t xml:space="preserve">, следующие </w:t>
      </w:r>
      <w:hyperlink r:id="rId7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«Общие положения» административного регламен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</w:t>
      </w:r>
      <w:r>
        <w:rPr>
          <w:rFonts w:eastAsia="Calibri"/>
        </w:rPr>
        <w:t xml:space="preserve"> В </w:t>
      </w:r>
      <w:r>
        <w:rPr>
          <w:sz w:val="28"/>
          <w:szCs w:val="28"/>
        </w:rPr>
        <w:t>подразделе 1.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1. В подпункте «б» пункта 1 с</w:t>
      </w:r>
      <w:r>
        <w:rPr>
          <w:rFonts w:eastAsia="Calibri"/>
          <w:sz w:val="28"/>
          <w:szCs w:val="28"/>
          <w:lang w:eastAsia="en-US"/>
        </w:rPr>
        <w:t>лова «полученного в имеющем государственную аккредитацию образовательном учреждении высшего профессионального образования» заменить словами «полученного по имеющим государственную аккредитацию образовательным программам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2. В подпункте «в» пункта 1 с</w:t>
      </w:r>
      <w:r>
        <w:rPr>
          <w:rFonts w:eastAsia="Calibri"/>
          <w:sz w:val="28"/>
          <w:szCs w:val="28"/>
          <w:lang w:eastAsia="en-US"/>
        </w:rPr>
        <w:t xml:space="preserve">лова «умышленного </w:t>
      </w:r>
      <w:r>
        <w:rPr>
          <w:sz w:val="28"/>
          <w:szCs w:val="28"/>
        </w:rPr>
        <w:t>преступления</w:t>
      </w:r>
      <w:r>
        <w:rPr>
          <w:rFonts w:eastAsia="Calibri"/>
          <w:sz w:val="28"/>
          <w:szCs w:val="28"/>
          <w:lang w:eastAsia="en-US"/>
        </w:rPr>
        <w:t>.» заменить словами «умышленного</w:t>
      </w:r>
      <w:r>
        <w:rPr>
          <w:sz w:val="28"/>
          <w:szCs w:val="28"/>
        </w:rPr>
        <w:t xml:space="preserve"> преступления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3. Дополнить пункт 1 подпунктом  «г»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граничений в праве на повторное обращение в любую квалификационную комиссию для проведения аттестации на соответствие квалификационным требованиям, предъявляемым к кадастровым инженерам (далее – комиссия), с заявлением о получении аттестата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подраздела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rFonts w:eastAsia="Calibri"/>
        </w:rPr>
        <w:t xml:space="preserve"> В </w:t>
      </w:r>
      <w:r>
        <w:rPr>
          <w:sz w:val="28"/>
          <w:szCs w:val="28"/>
        </w:rPr>
        <w:t>подразделе 1.3 в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1.3.1 </w:t>
        </w:r>
      </w:hyperlink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квалификационной комиссии для проведения аттестации на соответствие квалификационным требованиям,  предъявляемым к кадастровым инженерам (далее - комиссия)» заменить словом «комисс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2 «Стандарт предоставления государственной услуги» административного регламен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1. В </w:t>
      </w:r>
      <w:r>
        <w:rPr>
          <w:rFonts w:cs="Times New Roman" w:ascii="Times New Roman" w:hAnsi="Times New Roman"/>
          <w:sz w:val="28"/>
          <w:szCs w:val="28"/>
        </w:rPr>
        <w:t>подразделе 2.2 п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нкт 2.2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едоставление государственной услуги осуществляет  департамент  имущественных и земельных отношений Воронеж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в целях получения необходимых документов и информации для проверки сведений, представляемых заявителями, а также получения иных необходимых сведений Департаментом осуществляется взаимодействие с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Главным управлением Министерства внутренних дел Российской Федерации по Воронеж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правлением Федерального казначейства по Воронежской  област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делением Пенсионного фонда Российской Федерации по Воронежской области.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2. В </w:t>
      </w:r>
      <w:r>
        <w:rPr>
          <w:rFonts w:cs="Times New Roman" w:ascii="Times New Roman" w:hAnsi="Times New Roman"/>
          <w:sz w:val="28"/>
          <w:szCs w:val="28"/>
        </w:rPr>
        <w:t xml:space="preserve">подразделе 2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лючить абзацы четыре, пя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3. В </w:t>
      </w:r>
      <w:r>
        <w:rPr>
          <w:rFonts w:cs="Times New Roman" w:ascii="Times New Roman" w:hAnsi="Times New Roman"/>
          <w:sz w:val="28"/>
          <w:szCs w:val="28"/>
        </w:rPr>
        <w:t>подразделе 2.4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семнадца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о «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ом «деся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4. В </w:t>
      </w:r>
      <w:r>
        <w:rPr>
          <w:rFonts w:cs="Times New Roman" w:ascii="Times New Roman" w:hAnsi="Times New Roman"/>
          <w:sz w:val="28"/>
          <w:szCs w:val="28"/>
        </w:rPr>
        <w:t>подразделе 2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4.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осле  слов «</w:t>
      </w: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  <w:r>
        <w:rPr>
          <w:rFonts w:eastAsia="Calibri"/>
          <w:sz w:val="28"/>
          <w:szCs w:val="28"/>
          <w:lang w:eastAsia="en-US"/>
        </w:rPr>
        <w:t>» дополнить новыми абзацам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-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экономического развития Российской Федерации от 20.09.2010 № 444 «Об утверждении Порядка ведения государственного реестра кадастровых инженеров и Порядка предоставления сведений о кадастровом инженере, содержащихся в государственном реестре кадастровых инженеров» (Российская газета, 2010, № 24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внутренних дел Российской Федерации от 07.11.2011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 (Российская газета, 2012, № 2);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4.2.</w:t>
      </w:r>
      <w:r>
        <w:rPr>
          <w:rFonts w:cs="Times New Roman" w:ascii="Times New Roman" w:hAnsi="Times New Roman"/>
          <w:sz w:val="28"/>
          <w:szCs w:val="28"/>
        </w:rPr>
        <w:t xml:space="preserve"> В абзац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вятом слова «</w:t>
      </w:r>
      <w:r>
        <w:rPr>
          <w:rFonts w:cs="Times New Roman" w:ascii="Times New Roman" w:hAnsi="Times New Roman"/>
          <w:sz w:val="28"/>
          <w:szCs w:val="28"/>
        </w:rPr>
        <w:t>представляемых одновременно с заявлением о получ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необходимых для получения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5. В </w:t>
      </w:r>
      <w:r>
        <w:rPr>
          <w:rFonts w:cs="Times New Roman" w:ascii="Times New Roman" w:hAnsi="Times New Roman"/>
          <w:sz w:val="28"/>
          <w:szCs w:val="28"/>
        </w:rPr>
        <w:t>подразделе 2.6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5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2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а 2.6.1 слова «полученного в имеющем государственную аккредитацию образовательном учреждении высшего профессионального образования» заменить словами «полученного по имеющим государственную аккредитацию образовательным программ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5.2.</w:t>
      </w:r>
      <w:r>
        <w:rPr>
          <w:rFonts w:eastAsia="Calibri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пункта 2.6.1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3. Одна цветная фотография </w:t>
      </w:r>
      <w:r>
        <w:rPr>
          <w:sz w:val="28"/>
          <w:szCs w:val="28"/>
        </w:rPr>
        <w:t>размером 3 x 4 см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5.3.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sz w:val="28"/>
          <w:szCs w:val="28"/>
          <w:lang w:eastAsia="en-US"/>
        </w:rPr>
        <w:t xml:space="preserve">пункта 2.6.1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 5. </w:t>
      </w:r>
      <w:r>
        <w:rPr>
          <w:sz w:val="28"/>
          <w:szCs w:val="28"/>
        </w:rPr>
        <w:t xml:space="preserve">Справка о наличии (отсутствии) судимости и (или) факта уголовного преследования или о прекращении уголовного преследования, выданная в порядке и по форме, установленным </w:t>
      </w:r>
      <w:hyperlink r:id="rId19">
        <w:r>
          <w:rPr>
            <w:rStyle w:val="InternetLink"/>
            <w:sz w:val="28"/>
            <w:szCs w:val="28"/>
          </w:rPr>
          <w:t>Административным регламент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</w:t>
      </w:r>
      <w:r>
        <w:rPr>
          <w:rFonts w:eastAsia="Calibri"/>
          <w:sz w:val="28"/>
          <w:szCs w:val="28"/>
          <w:lang w:eastAsia="en-US"/>
        </w:rPr>
        <w:t xml:space="preserve">07.11.2011 № 1121 </w:t>
      </w:r>
      <w:r>
        <w:rPr>
          <w:sz w:val="28"/>
          <w:szCs w:val="28"/>
        </w:rPr>
        <w:t xml:space="preserve"> (далее - справка о наличии (отсутствии) судимости).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5.4. Дополнить пункт 2.6.1 новыми абзацами следующего содержани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6. Копия документа, подтверждающего изменение фамилии, имени, отчества претендента (копия свидетельства о перемене имени, о заключении/расторжении брака), в случае, если в документе, удостоверяющем личность, документе об образовании, справке</w:t>
      </w:r>
      <w:r>
        <w:rPr>
          <w:sz w:val="28"/>
          <w:szCs w:val="28"/>
        </w:rPr>
        <w:t xml:space="preserve"> о наличии (отсутствии) судимости</w:t>
      </w:r>
      <w:r>
        <w:rPr>
          <w:rFonts w:eastAsia="Calibri"/>
          <w:sz w:val="28"/>
          <w:szCs w:val="28"/>
          <w:lang w:eastAsia="en-US"/>
        </w:rPr>
        <w:t>, заявлении такие сведения не соответствуют друг друг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7. Копия страхового свидетельства обязательного пенсионного страх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необходимые для получения квалификационного аттестата кадастрового инженера, указанные в подпунктах 1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3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 xml:space="preserve"> настоящего </w:t>
      </w:r>
      <w:r>
        <w:rPr>
          <w:sz w:val="28"/>
          <w:szCs w:val="28"/>
        </w:rPr>
        <w:t>пункта</w:t>
      </w:r>
      <w:r>
        <w:rPr>
          <w:rFonts w:eastAsia="Calibri"/>
          <w:sz w:val="28"/>
          <w:szCs w:val="28"/>
          <w:lang w:eastAsia="en-US"/>
        </w:rPr>
        <w:t>, представляются заявителями в комиссию одновременно с заяв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, содержащиеся в документах, указанных в подпунктах 5, 7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настоящего пункта</w:t>
        </w:r>
      </w:hyperlink>
      <w:r>
        <w:rPr>
          <w:rFonts w:eastAsia="Calibri"/>
          <w:sz w:val="28"/>
          <w:szCs w:val="28"/>
          <w:lang w:eastAsia="en-US"/>
        </w:rPr>
        <w:t>, необходимые для получения квалификационного аттестата кадастрового инженера, запрашиваются департаментом в порядке межведомственного информационного взаимодействия, при этом заявитель вправе представить указанные документы по собственной инициа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вторном обращении претендента с заявлением в ту же комиссию документы, необходимые для получения квалификационного аттестата кадастрового инженера, установленные подпунктами 1, 2, 3, 7 настоящего </w:t>
      </w:r>
      <w:r>
        <w:rPr>
          <w:sz w:val="28"/>
          <w:szCs w:val="28"/>
        </w:rPr>
        <w:t>пункта,</w:t>
      </w:r>
      <w:r>
        <w:rPr>
          <w:rFonts w:eastAsia="Calibri"/>
          <w:sz w:val="28"/>
          <w:szCs w:val="28"/>
          <w:lang w:eastAsia="en-US"/>
        </w:rPr>
        <w:t xml:space="preserve"> представляются в случае, если сведения в документах, содержащихся в личном деле претендента, изменились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5.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ункт 2.6.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для получения квалификационного аттестата кадастрового инженера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ведения о наличии </w:t>
      </w:r>
      <w:r>
        <w:rPr>
          <w:rFonts w:eastAsia="Calibri"/>
          <w:sz w:val="28"/>
          <w:szCs w:val="28"/>
          <w:lang w:eastAsia="en-US"/>
        </w:rPr>
        <w:t xml:space="preserve">(отсутствии) судимости и (или) факта уголовного преследования или о прекращении уголовного преследования, выданные в порядке и по форме, установленно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тивным 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07.11.2011   № 1121.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аховой номер индивидуального лицевого счета в системе обязательного пенсионного страхования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оставить данные  доку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я или осуществления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.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5.6. Допол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 2.6.4 </w:t>
      </w:r>
      <w:r>
        <w:rPr>
          <w:rFonts w:cs="Times New Roman" w:ascii="Times New Roman" w:hAnsi="Times New Roman"/>
          <w:sz w:val="28"/>
          <w:szCs w:val="28"/>
        </w:rPr>
        <w:t>новыми абзацами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8"/>
          <w:lang w:eastAsia="en-US"/>
        </w:rPr>
        <w:t>Копия документа, подтверждающего изменение фамилии, имени, отчества претендента (копия свидетельства о перемене имени, о заключении/расторжении брака), представляется в случае, если в документах сведения не соответствуют друг другу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исьменное согласие субъекта персональных данных на обработку своих персональных данных, оформленное в соответствии с Федеральным законом  от 27.07.2006 № 152-ФЗ «О персональных данных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ляется в случае, если сведения в документах, содержащихся в личном деле претендента, изменились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раховой номер индивидуального лицевого счета в системе обязательного пенсионного страхования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необходимые для получения нового квалификационного аттестата кадастрового инженера, указанные в подпунктах 1,  3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</w:t>
      </w:r>
      <w:r>
        <w:rPr>
          <w:sz w:val="28"/>
          <w:szCs w:val="28"/>
        </w:rPr>
        <w:t>пункта</w:t>
      </w:r>
      <w:r>
        <w:rPr>
          <w:rFonts w:eastAsia="Calibri"/>
          <w:sz w:val="28"/>
          <w:szCs w:val="28"/>
          <w:lang w:eastAsia="en-US"/>
        </w:rPr>
        <w:t>, представляются заявителями в комиссию одновременно с заяв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, содержащиеся в документе, указанном в подпункте 5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настоящего пункта</w:t>
        </w:r>
      </w:hyperlink>
      <w:r>
        <w:rPr>
          <w:rFonts w:eastAsia="Calibri"/>
          <w:sz w:val="28"/>
          <w:szCs w:val="28"/>
          <w:lang w:eastAsia="en-US"/>
        </w:rPr>
        <w:t>, необходимые для получения нового квалификационного аттестата кадастрового инженера, запрашиваются департаментом в порядке межведомственного информационного взаимодействия, при этом заявитель вправе представить указанный документ по собственной инициативе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5.7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ункт 2.6.5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5.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для получения нового квалификационного аттестата: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аховой номер индивидуального лицевого счета в системе обязательного пенсионного страхования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оставить данный  докумен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и информация, которые находятся в распоряжении государственных органов, органов местного самоуправления и иных организаций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я или осуществления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6. В </w:t>
      </w:r>
      <w:r>
        <w:rPr>
          <w:rFonts w:cs="Times New Roman" w:ascii="Times New Roman" w:hAnsi="Times New Roman"/>
          <w:sz w:val="28"/>
          <w:szCs w:val="28"/>
        </w:rPr>
        <w:t>подразделе 2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6.1. В абзаце втором пункта 4 слова «чем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» заменить на «4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6.2. В </w:t>
      </w:r>
      <w:r>
        <w:rPr>
          <w:sz w:val="28"/>
          <w:szCs w:val="28"/>
        </w:rPr>
        <w:t>подпункте «а» пункта 5 слова</w:t>
      </w:r>
      <w:r>
        <w:rPr>
          <w:rFonts w:eastAsia="Calibri"/>
          <w:sz w:val="28"/>
          <w:szCs w:val="28"/>
          <w:lang w:eastAsia="en-US"/>
        </w:rPr>
        <w:t xml:space="preserve"> «по </w:t>
      </w:r>
      <w:r>
        <w:rPr>
          <w:sz w:val="28"/>
          <w:szCs w:val="28"/>
        </w:rPr>
        <w:t>основанию</w:t>
      </w:r>
      <w:r>
        <w:rPr>
          <w:rFonts w:eastAsia="Calibri"/>
          <w:sz w:val="28"/>
          <w:szCs w:val="28"/>
          <w:lang w:eastAsia="en-US"/>
        </w:rPr>
        <w:t>» заменить словами «по одному из основа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6.3. Абзац третий подпункта «а» пункта 5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- принятия в течение календарного года органом кадастрового учета решений об отказе в осуществлении кадастрового учета по основаниям, указанным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4 част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9 част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частях 4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7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21-ФЗ «О государственном кадастре недвижимости»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;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6.4. Подпункт  «а» пункта 5 дополнить новым абзацем следующего содержания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7. </w:t>
      </w:r>
      <w:r>
        <w:rPr>
          <w:rFonts w:eastAsia="Calibri"/>
          <w:sz w:val="28"/>
          <w:szCs w:val="28"/>
          <w:lang w:eastAsia="en-US"/>
        </w:rPr>
        <w:t>Подраздел 2.9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для перечисления государственной пошлины за выдачу квалификационного аттестата кадастрового инженера приведены в приложении 11 к настоящему Административному регламенту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1. В подразделе 3.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1. Абзац четвертый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мер контактного телефона, почтовый адрес и адрес электронной почты, по которым осуществляется связь с претенденто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1.2. В абзаце седьмом слова «удостоверение подписи претендента и копий документов, представляемых одновременно с заявлением» заменить словами «удостоверения подписи претендента и копий документов, необходимых для получения квалификационного аттестата кадастрового инженера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В подразделе 3.6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1. Абзац второй дополнить предложени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шение комиссии об аннулировании (об отсутствии оснований для аннулирования) квалификационного аттестата кадастрового инженера должно быть вынесено не позднее тридцати календарных дней с даты проведения первого заседания комисс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2.2.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Абзац седьмой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4) непредставления кадастровым инженером в Департамент или орган                                   кадастрового учета уведомления об изменении следующих сведений: фамилии, имени, отчества, </w:t>
      </w:r>
      <w:r>
        <w:rPr>
          <w:rFonts w:eastAsia="Calibri"/>
          <w:sz w:val="28"/>
          <w:szCs w:val="28"/>
          <w:lang w:eastAsia="en-US"/>
        </w:rPr>
        <w:t>страхового номера индивидуального лицевого счета кадастрового инженера в системе обязательного пенсионного страхования Российской Федерации, номера контактного телефона, почтового адреса и адреса электронной почты, по которым осуществляется связь с кадастровым инженером, формы организации кадастровой деятельности в объеме сведений, установленных порядком ведения государственного реестра кадастровых инженеров, саморегулируемой организации в сфере кадастровой деятельности, членом которой является кадастровый инженер (если кадастровый инженер является членом такой саморегулируемой организации), в объеме сведений, установленных порядком ведения государственного реестра кадастровых инженеров</w:t>
      </w:r>
      <w:r>
        <w:rPr>
          <w:sz w:val="28"/>
          <w:szCs w:val="28"/>
        </w:rPr>
        <w:t xml:space="preserve">, в срок не позднее чем тридцать рабочих дней со дня изменения сведений. Соответствующее уведомление в письменной форме, заверенное подписью и печатью кадастрового инженера, представляется в Департамент или орган кадастрового учета кадастровым инженером или его  представителем лично либо посредством почтового отправления с описью вложения и с уведомлением о вручении. Орган кадастрового учета вносит в государственный реестр кадастровых инженеров соответствующие изменения,  касающиеся сведений о таком кадастровом инженере, в срок не более чем </w:t>
      </w:r>
      <w:r>
        <w:rPr>
          <w:rFonts w:eastAsia="Calibri"/>
          <w:sz w:val="28"/>
          <w:szCs w:val="28"/>
          <w:lang w:eastAsia="en-US"/>
        </w:rPr>
        <w:t>пять рабочих дней со дня получения указанного уведомл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3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Абзац девятый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) принятия в течение календарного года органом кадастрового учета решений об отказе в осуществлении кадастрового учета по основаниям, указанным в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4 част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9 част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частях 4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7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2007 № 221-ФЗ «О государственном кадастре недвижимости»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)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бзаце одиннадцатом слово «извещается» заменить словами «считается извещенны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5.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Абзац двенадцатый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В случае рассмотрения на заседании комиссии вопросов, требующих специальных знаний и пояснений по техническим вопросам, не урегулированным в законодательном порядке, и (или) поступления до или во время заседания комиссии заявления от кадастрового инженера о приглашении экспертов в сфере кадастровых отношений комиссия приглашает указанных экспертов. В протоколе заседания комиссии должны быть отражены сведения о приглашении экспертов в сфере кадастровых отношений. Результат работы эксперта в сфере кадастровых отношений оформляется актом, подписанным экспертом в сфере кадастровых отношений, который по заявлению кадастрового инженера или решению комиссии приобщается к материалам заседания комисс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6.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Абзац тринадцатый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В случае наступления обстоятельств, предусмотренных 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4.1 части 7 статьи 2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2007 № 221-ФЗ «О государственном кадастре недвижимости», на соответствующее заседание комиссии приглашаются посредством извещения представители территориальных органов органа кадастрового учета или структурных подразделений подведомственного учреждения, принявших решения об отказе в осуществлении государственного кадастрового учета и (или) о необходимости устранения кадастровых ошибок в сведениях. В случае если надлежащим образом извещенный территориальный орган органа кадастрового учета или структурное подразделение подведомственного учреждения не направили своих представителей либо их представители не прибыли на заседание комиссии, указанное заседание проводится в их отсутств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2.7.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Абзац двадцать</w:t>
        </w:r>
      </w:hyperlink>
      <w:r>
        <w:rPr>
          <w:sz w:val="28"/>
          <w:szCs w:val="28"/>
        </w:rPr>
        <w:t xml:space="preserve"> первый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-  о      кадастровом        инженере,       основания       аннулирован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валификационного аттестата кадастрового инженера которого рассматривались, включая срок дисквалификации кадастрового инженера или срок, в течение которого кадастровый инженер лишен права осуществлять кадастровую деятельность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2.8. Дополнить новыми абзацами следующего содер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Квалификационный аттестат кадастрового инженера, в отношении которого принято решение об аннулировании, подлежит возврату кадастровым инженером в комиссию, выдавшую данный квалификационный аттестат кадастрового инженера, в срок не позднее десяти рабочих дней с даты принятия комиссией решения об аннулировании соответствующего квалификационного аттестата кадастрового инженера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щенные квалификационные аттестаты кадастровых инженеров подлежат хранению в течение трех лет, после чего они уничтожаются по соответствующему акту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ступлении в законную силу судебного акта об отмене или признании недействительным (незаконным) решения комиссии об аннулировании квалификационного аттестата кадастрового инженера возвращенный квалификационный аттестат кадастрового инженера подлежит выдаче кадастровому инженеру в день его обращения в комиссию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В разделе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административного регламент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абзаце четвертом пункта 5.14  </w:t>
      </w:r>
      <w:r>
        <w:rPr>
          <w:rFonts w:eastAsia="Calibri"/>
          <w:sz w:val="28"/>
          <w:szCs w:val="28"/>
          <w:lang w:eastAsia="en-US"/>
        </w:rPr>
        <w:t>слово «трех» заменить словом «деся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 Приложение 2 «С</w:t>
      </w:r>
      <w:r>
        <w:rPr>
          <w:sz w:val="28"/>
          <w:szCs w:val="28"/>
        </w:rPr>
        <w:t>ведения о месте нахождения, справочные телефоны, адрес сайта в сети Интернет, адрес электронной почты департамента имущественных и земельных отношений Воронежской области</w:t>
      </w:r>
      <w:r>
        <w:rPr>
          <w:rFonts w:eastAsia="Calibri"/>
          <w:sz w:val="28"/>
          <w:szCs w:val="28"/>
          <w:lang w:eastAsia="en-US"/>
        </w:rPr>
        <w:t>»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дрес: 394006, г. Воронеж, </w:t>
      </w:r>
      <w:r>
        <w:rPr>
          <w:spacing w:val="-4"/>
          <w:sz w:val="28"/>
          <w:szCs w:val="28"/>
        </w:rPr>
        <w:t xml:space="preserve">пл. им. </w:t>
      </w:r>
      <w:r>
        <w:rPr>
          <w:sz w:val="28"/>
          <w:szCs w:val="28"/>
        </w:rPr>
        <w:t>Ленина, 1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Тел.: (473) 213-73-48,  (473) 213-73-2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(473) 277-93-00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dizo@govvrn.ru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тернете: www.dizovo.ru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9.00 до 13.00, с 13.45 до 18.00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3.00, с 13.45 до 16.45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6. В приложении 3 «</w:t>
      </w:r>
      <w:r>
        <w:rPr>
          <w:sz w:val="28"/>
          <w:szCs w:val="28"/>
        </w:rPr>
        <w:t>График работы квалификационной комиссии для проведения аттестации на соответствие квалификационным требованиям, предъявляемым к кадастровым инженерам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1. Пункт 2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График работы комиссии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едания по проведению аттестации на соответствие квалификационным требованиям, предъявляемым к кадастровым инженерам, могут проводиться не более одного раза в месяц во вторую или четвертую пятницу каждого месяца - с 09.00 до 16.00, время перерыва - с 13.00 до 13.45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едания по допуску претендентов к сдаче квалификационного экзамена проводятся дополнительно в порядке и в случаях, установленных Приказом Министерства экономического развития Российской Федерации от 22 января 2010 года № 23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2. Пункт 3 изложить в следующей редакции: 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Место приема заявлений о получении квалификационного аттестата кадастрового инженера и выдачи документов: 394006, г. Воронеж,                             пл. им. Ленина, 12, каб. 215, 2-й этаж (департамент имущественных и земельных отношений Воронежской области).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394006, г. Воронеж, пл. им. Ленина, 12.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-mail: dizo@govvrn.ru.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в Интернете: www.govvrn.ru, www.dizovo.ru.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 для справок: (473) 213-73-48, (473) 213-73-26.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с - (473) 213-73-48».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3. Пункт 4 изложить в следующей редакции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. График приема от претендентов заявлений о получении квалификационного аттестата кадастрового инженера и выдачи документов: понедельник - с 10.00 до 13.00, вторник - с 10.00 до 13.00»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иложении 4 «</w:t>
      </w:r>
      <w:r>
        <w:rPr>
          <w:sz w:val="28"/>
          <w:szCs w:val="28"/>
        </w:rPr>
        <w:t>Заявление о получении квалификационного аттестата кадастрового инженера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3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 Вместо слов «адрес» читать слова «почтовый адрес (указывается с индексом)».</w:t>
      </w:r>
    </w:p>
    <w:p>
      <w:pPr>
        <w:pStyle w:val="Normal"/>
        <w:spacing w:lineRule="auto" w:line="33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Слова «при наличии» заменить словом «СНИЛС»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1.8.</w:t>
      </w:r>
      <w:r>
        <w:rPr>
          <w:rFonts w:eastAsia="Calibri"/>
          <w:sz w:val="28"/>
          <w:szCs w:val="28"/>
          <w:lang w:eastAsia="en-US"/>
        </w:rPr>
        <w:t xml:space="preserve"> В приложении 8 «</w:t>
      </w: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1.8.1.</w:t>
      </w:r>
      <w:r>
        <w:rPr>
          <w:rFonts w:eastAsia="Calibri"/>
          <w:sz w:val="28"/>
          <w:szCs w:val="28"/>
          <w:lang w:eastAsia="en-US"/>
        </w:rPr>
        <w:t xml:space="preserve"> Слова «при наличии» заменить словом «СНИЛС».</w:t>
      </w:r>
    </w:p>
    <w:p>
      <w:pPr>
        <w:pStyle w:val="Normal"/>
        <w:spacing w:lineRule="auto" w:line="33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2.</w:t>
      </w:r>
      <w:r>
        <w:rPr>
          <w:rFonts w:eastAsia="Calibri"/>
          <w:sz w:val="28"/>
          <w:szCs w:val="28"/>
          <w:lang w:eastAsia="en-US"/>
        </w:rPr>
        <w:t xml:space="preserve"> Слова «адрес регистрации указывается с почтовым индексом» заменить словами «почтовый адрес и адрес регистрации указываются с почтовым индексом»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 xml:space="preserve"> В приложении 9 «Б</w:t>
      </w:r>
      <w:r>
        <w:rPr>
          <w:sz w:val="28"/>
          <w:szCs w:val="28"/>
        </w:rPr>
        <w:t>ЛОК-СХЕМА предоставления государственной услуги «Выдача квалификационного аттестата кадастрового инженера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 добавить от административной процедуры «</w:t>
      </w:r>
      <w:r>
        <w:rPr>
          <w:sz w:val="28"/>
          <w:szCs w:val="28"/>
        </w:rPr>
        <w:t xml:space="preserve">Прием и регистрация секретарем квалификационной комиссии заявления с документами» </w:t>
      </w:r>
      <w:r>
        <w:rPr>
          <w:rFonts w:eastAsia="Calibri"/>
          <w:sz w:val="28"/>
          <w:szCs w:val="28"/>
          <w:lang w:eastAsia="en-US"/>
        </w:rPr>
        <w:t>действие  «</w:t>
      </w:r>
      <w:r>
        <w:rPr>
          <w:sz w:val="28"/>
          <w:szCs w:val="28"/>
        </w:rPr>
        <w:t>Запросы в ГУ МВД и Пенсионный фонд (при необходимости)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10.</w:t>
      </w:r>
      <w:r>
        <w:rPr>
          <w:rFonts w:eastAsia="Calibri"/>
          <w:sz w:val="28"/>
          <w:szCs w:val="28"/>
          <w:lang w:eastAsia="en-US"/>
        </w:rPr>
        <w:t xml:space="preserve"> В приложении 10 «</w:t>
      </w:r>
      <w:r>
        <w:rPr>
          <w:sz w:val="28"/>
          <w:szCs w:val="28"/>
        </w:rPr>
        <w:t>Условные обозначения блок-схемы по предоставлению государственной услуги «Выдача квалификационного аттестата кадастрового инженера</w:t>
      </w:r>
      <w:r>
        <w:rPr>
          <w:rFonts w:eastAsia="Calibri"/>
          <w:sz w:val="28"/>
          <w:szCs w:val="28"/>
          <w:lang w:eastAsia="en-US"/>
        </w:rPr>
        <w:t>» к административному регламенту добавить абзац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ГУ МВД - Главное управление Министерства внутренних дел Российской Федерации по Воронеж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онный фонд - отделение Пенсионного фонда Российской Федерации по Воронежской области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Дополнить административный регламент приложением 11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ий приказ департамента подлежит обязательному официальному опубликованию и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обязанности 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я председателя правительства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– 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департамента                                                           М.И. Увайдо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                            №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1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департамента имущественных и зем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ношений Воронежской област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сударственной услуги «Выдача квалифик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ттестата кадастрового инженера»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\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выдачу квалификационного 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аттестата кадастрового инженера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tbl>
      <w:tblPr>
        <w:tblW w:w="9989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339"/>
      </w:tblGrid>
      <w:tr>
        <w:trPr>
          <w:trHeight w:val="259" w:hRule="atLeast"/>
        </w:trPr>
        <w:tc>
          <w:tcPr>
            <w:tcW w:w="265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звеще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73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СБЕРБАНК РОССИИ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Форма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№ ПД-4сб (налог)</w:t>
            </w:r>
          </w:p>
        </w:tc>
      </w:tr>
      <w:tr>
        <w:trPr>
          <w:trHeight w:val="259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  <w:t>Основан в 1841 г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ФК по Воронежской области</w:t>
            </w:r>
            <w:r>
              <w:rPr>
                <w:i/>
                <w:color w:val="FF0000"/>
                <w:sz w:val="18"/>
                <w:szCs w:val="18"/>
              </w:rPr>
              <w:t xml:space="preserve"> (Департамент имущественных и земельных отношений </w:t>
            </w:r>
            <w:r>
              <w:rPr>
                <w:bCs/>
                <w:i/>
                <w:color w:val="FF0000"/>
              </w:rPr>
              <w:t xml:space="preserve"> Воронежской области)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 xml:space="preserve">  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КПП    </w:t>
            </w:r>
            <w:r>
              <w:rPr>
                <w:bCs/>
                <w:i/>
                <w:color w:val="FF0000"/>
              </w:rPr>
              <w:t>366601001</w:t>
            </w:r>
          </w:p>
        </w:tc>
      </w:tr>
      <w:tr>
        <w:trPr>
          <w:trHeight w:val="317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 xml:space="preserve">3666057069   </w:t>
            </w:r>
            <w:r>
              <w:rPr>
                <w:i/>
              </w:rPr>
              <w:t xml:space="preserve">                                                                             20701000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ИНН налогового органа*                         и его сокращенное наименование                                      (Код ОКАТО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0101810500000010004 </w:t>
            </w:r>
            <w:r>
              <w:rPr>
                <w:i/>
                <w:sz w:val="18"/>
                <w:szCs w:val="18"/>
              </w:rPr>
              <w:t>отделение Воронеж г. Воронеж</w:t>
            </w:r>
            <w:r>
              <w:rPr>
                <w:i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номер счета получателя платежа)                                                                      (наименование банка)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БИК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i/>
                <w:color w:val="000000"/>
              </w:rPr>
              <w:t xml:space="preserve">042007001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                                                           Кор./сч.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ударственная пошлина за выдачу квалификационного аттестата кадастрового инженера                    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 xml:space="preserve"> 83510807082011000110</w:t>
            </w:r>
          </w:p>
        </w:tc>
      </w:tr>
      <w:tr>
        <w:trPr>
          <w:trHeight w:val="30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наименование платежа)                                                                                                               (код бюджетной классификации КБК)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лательщик (Ф.И.О.)</w:t>
            </w:r>
          </w:p>
        </w:tc>
      </w:tr>
      <w:tr>
        <w:trPr>
          <w:trHeight w:val="312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рес  плательщика:</w:t>
            </w:r>
          </w:p>
        </w:tc>
      </w:tr>
      <w:tr>
        <w:trPr>
          <w:trHeight w:val="1186" w:hRule="atLeast"/>
        </w:trPr>
        <w:tc>
          <w:tcPr>
            <w:tcW w:w="26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ИНН </w:t>
            </w:r>
            <w:r>
              <w:rPr>
                <w:i/>
                <w:color w:val="000000"/>
                <w:sz w:val="14"/>
                <w:szCs w:val="14"/>
              </w:rPr>
              <w:t>плательщика.                                                                № л/с плательщ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мма: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_800__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i/>
                <w:color w:val="000000"/>
                <w:sz w:val="16"/>
                <w:szCs w:val="16"/>
              </w:rPr>
              <w:t>у6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._00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ко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лательщик (подпись):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____________________       </w:t>
            </w:r>
            <w:r>
              <w:rPr>
                <w:i/>
                <w:color w:val="000000"/>
                <w:sz w:val="18"/>
                <w:szCs w:val="18"/>
              </w:rPr>
              <w:t xml:space="preserve">Дата: __________________ 201__г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* </w:t>
            </w:r>
            <w:r>
              <w:rPr>
                <w:i/>
                <w:iCs/>
                <w:color w:val="000000"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  <w:tr>
        <w:trPr>
          <w:trHeight w:val="509" w:hRule="atLeast"/>
        </w:trPr>
        <w:tc>
          <w:tcPr>
            <w:tcW w:w="26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Квитанц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ФК по Воронежской области</w:t>
            </w:r>
            <w:r>
              <w:rPr>
                <w:i/>
                <w:color w:val="FF0000"/>
                <w:sz w:val="18"/>
                <w:szCs w:val="18"/>
              </w:rPr>
              <w:t xml:space="preserve"> (Департамент имущественных и земельных отношений </w:t>
            </w:r>
            <w:r>
              <w:rPr>
                <w:bCs/>
                <w:i/>
                <w:color w:val="FF0000"/>
              </w:rPr>
              <w:t xml:space="preserve"> Воронежской области)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КПП    </w:t>
            </w:r>
            <w:r>
              <w:rPr>
                <w:bCs/>
                <w:i/>
                <w:color w:val="FF0000"/>
              </w:rPr>
              <w:t>366601001</w:t>
            </w:r>
          </w:p>
        </w:tc>
      </w:tr>
      <w:tr>
        <w:trPr>
          <w:trHeight w:val="40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FF0000"/>
              </w:rPr>
              <w:t>3666057069</w:t>
            </w:r>
            <w:r>
              <w:rPr>
                <w:i/>
              </w:rPr>
              <w:t xml:space="preserve">                                                                               20701000</w:t>
            </w:r>
          </w:p>
        </w:tc>
      </w:tr>
      <w:tr>
        <w:trPr>
          <w:trHeight w:val="38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ИНН налогового органа*                         и его сокращенное наименование                                      (Код ОКАТО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0101810500000010004 </w:t>
            </w:r>
            <w:r>
              <w:rPr>
                <w:i/>
                <w:sz w:val="18"/>
                <w:szCs w:val="18"/>
              </w:rPr>
              <w:t>отделение Воронеж г. Воронеж</w:t>
            </w:r>
            <w:r>
              <w:rPr>
                <w:i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(номер счета получателя платежа)                                                                      (наименование банка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БИК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i/>
                <w:color w:val="000000"/>
              </w:rPr>
              <w:t xml:space="preserve">042007001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                                                           Кор./сч.: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ударственная пошлина за выдачу квалификационного аттестата кадастрового инженера                     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>83510807082011000110</w:t>
            </w:r>
          </w:p>
        </w:tc>
      </w:tr>
      <w:tr>
        <w:trPr>
          <w:trHeight w:val="38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2"/>
                <w:szCs w:val="12"/>
              </w:rPr>
              <w:t>(наименование платежа)                                                                                                               (код бюджетной классификации КБК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лательщик (Ф.И.О.)</w:t>
            </w:r>
          </w:p>
        </w:tc>
      </w:tr>
      <w:tr>
        <w:trPr>
          <w:trHeight w:val="398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рес плательщика:</w:t>
            </w:r>
          </w:p>
        </w:tc>
      </w:tr>
      <w:tr>
        <w:trPr>
          <w:trHeight w:val="1579" w:hRule="atLeast"/>
        </w:trPr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ИНН плательщика                                                    № л/с плательщ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Сумма: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_800_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руб.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_00_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ко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лательщик (подпись):  ____________________      </w:t>
            </w:r>
            <w:r>
              <w:rPr>
                <w:i/>
                <w:color w:val="000000"/>
                <w:sz w:val="18"/>
                <w:szCs w:val="18"/>
              </w:rPr>
              <w:t>Дата: ___________________ 201__ г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* </w:t>
            </w:r>
            <w:r>
              <w:rPr>
                <w:i/>
                <w:iCs/>
                <w:color w:val="000000"/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type w:val="nextPage"/>
      <w:pgSz w:w="11906" w:h="16838"/>
      <w:pgMar w:left="1980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2E8A201610C6C3AC283A6173DA440C4D5A41ED60115B8DE1E97E6BBBr3I2L" TargetMode="External"/><Relationship Id="rId5" Type="http://schemas.openxmlformats.org/officeDocument/2006/relationships/hyperlink" Target="consultantplus://offline/ref=E12E8A201610C6C3AC28246C65B61B094D5419E1671651DFBBB62536EC3BCB8Ar9IFL" TargetMode="External"/><Relationship Id="rId6" Type="http://schemas.openxmlformats.org/officeDocument/2006/relationships/hyperlink" Target="consultantplus://offline/ref=25D80FBCDB508981E917E3505D4C11EE2E2A9E19E67B2AC00805AFBDE2D619ADCC5A37C342BDF438nC39G" TargetMode="External"/><Relationship Id="rId7" Type="http://schemas.openxmlformats.org/officeDocument/2006/relationships/hyperlink" Target="consultantplus://offline/ref=0412A401BBF6CB2AF3B6813CBE7A3140D0C195C5C4EBF1F68718E5C073C9C90F46C4D3881A96EAF971AEBEZ6BAK" TargetMode="External"/><Relationship Id="rId8" Type="http://schemas.openxmlformats.org/officeDocument/2006/relationships/hyperlink" Target="consultantplus://offline/ref=2AACA3A4670E426298C0DB450EC50448A13B1666A51AE447FC39EBA4F40C846C077B30F3F474F19D68115FPAh6E" TargetMode="External"/><Relationship Id="rId9" Type="http://schemas.openxmlformats.org/officeDocument/2006/relationships/hyperlink" Target="consultantplus://offline/ref=8E35EAF0B7892258E32376C15DF3BA09BFF4D88439E2FE3303E67599557BF038476EA2915E76F97055F862y9JDH" TargetMode="External"/><Relationship Id="rId10" Type="http://schemas.openxmlformats.org/officeDocument/2006/relationships/hyperlink" Target="consultantplus://offline/ref=8E35EAF0B7892258E32376C15DF3BA09BFF4D88439E2FE3303E67599557BF038476EA2915E76F97055F862y9JDH" TargetMode="External"/><Relationship Id="rId11" Type="http://schemas.openxmlformats.org/officeDocument/2006/relationships/hyperlink" Target="consultantplus://offline/ref=8E35EAF0B7892258E32376C15DF3BA09BFF4D88439E2FE3303E67599557BF038476EA2915E76F97055F862y9JDH" TargetMode="External"/><Relationship Id="rId12" Type="http://schemas.openxmlformats.org/officeDocument/2006/relationships/hyperlink" Target="consultantplus://offline/ref=D03F4C2BCBF47228FA5304D602A2D86F8484E279F088DEEAC08F1DF0CFhAJ2G" TargetMode="External"/><Relationship Id="rId13" Type="http://schemas.openxmlformats.org/officeDocument/2006/relationships/hyperlink" Target="consultantplus://offline/ref=477D8C1028FCB673C211D45C5726A93293267C1F0BA21923B78B1E77A2c1N4L" TargetMode="External"/><Relationship Id="rId14" Type="http://schemas.openxmlformats.org/officeDocument/2006/relationships/hyperlink" Target="consultantplus://offline/ref=5232CEB4C61E9994FD4606B6C527B468EA945CC0FC916E6CDE261659CE6AZ0L" TargetMode="External"/><Relationship Id="rId15" Type="http://schemas.openxmlformats.org/officeDocument/2006/relationships/hyperlink" Target="consultantplus://offline/ref=5232CEB4C61E9994FD4606B6C527B468EA905FC6F2956E6CDE261659CEA0D5220C8047EB717A28D36DZ5L" TargetMode="External"/><Relationship Id="rId16" Type="http://schemas.openxmlformats.org/officeDocument/2006/relationships/hyperlink" Target="consultantplus://offline/ref=8E35EAF0B7892258E32376C15DF3BA09BFF4D88439E2FE3303E67599557BF038476EA2915E76F97055F862y9JDH" TargetMode="External"/><Relationship Id="rId17" Type="http://schemas.openxmlformats.org/officeDocument/2006/relationships/hyperlink" Target="consultantplus://offline/ref=8E35EAF0B7892258E32376C15DF3BA09BFF4D88439E2FE3303E67599557BF038476EA2915E76F97055F862y9JDH" TargetMode="External"/><Relationship Id="rId18" Type="http://schemas.openxmlformats.org/officeDocument/2006/relationships/hyperlink" Target="consultantplus://offline/ref=8E35EAF0B7892258E32376C15DF3BA09BFF4D88439E2FE3303E67599557BF038476EA2915E76F97055F862y9JDH" TargetMode="External"/><Relationship Id="rId19" Type="http://schemas.openxmlformats.org/officeDocument/2006/relationships/hyperlink" Target="consultantplus://offline/ref=993FE6CF6B95B64FBEA19CB19E9C54DF7AB6BCEA7B0D965D9E2220857D50DD54796EA84D79FBA9B5XE14H" TargetMode="External"/><Relationship Id="rId20" Type="http://schemas.openxmlformats.org/officeDocument/2006/relationships/hyperlink" Target="consultantplus://offline/ref=2CA21132755C380D2C53909A46868D5AABAAFD94E966F4CDD7ADD035CA76572219050BAEA370C263u2B0I" TargetMode="External"/><Relationship Id="rId21" Type="http://schemas.openxmlformats.org/officeDocument/2006/relationships/hyperlink" Target="consultantplus://offline/ref=2CA21132755C380D2C53909A46868D5AABAAFD94E966F4CDD7ADD035CA76572219050BAEA370C262u2BCI" TargetMode="External"/><Relationship Id="rId22" Type="http://schemas.openxmlformats.org/officeDocument/2006/relationships/hyperlink" Target="consultantplus://offline/ref=8E35EAF0B7892258E32376C15DF3BA09BFF4D88439E2FE3303E67599557BF038476EA2915E76F97055F966y9J0H" TargetMode="External"/><Relationship Id="rId23" Type="http://schemas.openxmlformats.org/officeDocument/2006/relationships/hyperlink" Target="consultantplus://offline/ref=B572AF332C9A14821B879E9A6EA01C5435DD0E7D7E720EEAFA097272393C3135D8B7E2F630884310F7E5J" TargetMode="External"/><Relationship Id="rId24" Type="http://schemas.openxmlformats.org/officeDocument/2006/relationships/hyperlink" Target="consultantplus://offline/ref=2CA21132755C380D2C53909A46868D5AABAAFD94E966F4CDD7ADD035CA76572219050BAEA370C262u2BCI" TargetMode="External"/><Relationship Id="rId25" Type="http://schemas.openxmlformats.org/officeDocument/2006/relationships/hyperlink" Target="consultantplus://offline/ref=8E35EAF0B7892258E32376C15DF3BA09BFF4D88439E2FE3303E67599557BF038476EA2915E76F97055F966y9J0H" TargetMode="External"/><Relationship Id="rId26" Type="http://schemas.openxmlformats.org/officeDocument/2006/relationships/hyperlink" Target="consultantplus://offline/ref=0D6EB6AF57FC52432CD31A2FEE58DA88E2FA266E04B6D339A692E19E55E325CF94667509FD65EB40wDI6M" TargetMode="External"/><Relationship Id="rId27" Type="http://schemas.openxmlformats.org/officeDocument/2006/relationships/hyperlink" Target="consultantplus://offline/ref=0D6EB6AF57FC52432CD31A2FEE58DA88E2FA266E04B6D339A692E19E55E325CF94667509wFIDM" TargetMode="External"/><Relationship Id="rId28" Type="http://schemas.openxmlformats.org/officeDocument/2006/relationships/hyperlink" Target="consultantplus://offline/ref=0D6EB6AF57FC52432CD31A2FEE58DA88E2FA266E04B6D339A692E19E55E325CF9466750FwFIAM" TargetMode="External"/><Relationship Id="rId29" Type="http://schemas.openxmlformats.org/officeDocument/2006/relationships/hyperlink" Target="consultantplus://offline/ref=0D6EB6AF57FC52432CD31A2FEE58DA88E2FA266E04B6D339A692E19E55E325CF9466750AF9w6I2M" TargetMode="External"/><Relationship Id="rId30" Type="http://schemas.openxmlformats.org/officeDocument/2006/relationships/hyperlink" Target="consultantplus://offline/ref=0D6EB6AF57FC52432CD31A2FEE58DA88E2FA266E04B6D339A692E19E55E325CF94667509wFI9M" TargetMode="External"/><Relationship Id="rId31" Type="http://schemas.openxmlformats.org/officeDocument/2006/relationships/hyperlink" Target="consultantplus://offline/ref=0D6EB6AF57FC52432CD31A2FEE58DA88E2FA266E04B6D339A692E19E55E325CF9466750AF9w6ICM" TargetMode="External"/><Relationship Id="rId32" Type="http://schemas.openxmlformats.org/officeDocument/2006/relationships/hyperlink" Target="consultantplus://offline/ref=0D6EB6AF57FC52432CD31A2FEE58DA88E2FA266E04B6D339A692E19E55E325CF9466750AF8w6I5M" TargetMode="External"/><Relationship Id="rId33" Type="http://schemas.openxmlformats.org/officeDocument/2006/relationships/hyperlink" Target="consultantplus://offline/ref=0D6EB6AF57FC52432CD31A2FEE58DA88E2FA266E04B6D339A692E19E55E325CF94667509wFI8M" TargetMode="External"/><Relationship Id="rId34" Type="http://schemas.openxmlformats.org/officeDocument/2006/relationships/hyperlink" Target="consultantplus://offline/ref=0D6EB6AF57FC52432CD31A2FEE58DA88E2FA266E04B6D339A692E19E55E325CF94667509FD65EB46wDI8M" TargetMode="External"/><Relationship Id="rId35" Type="http://schemas.openxmlformats.org/officeDocument/2006/relationships/hyperlink" Target="consultantplus://offline/ref=0D6EB6AF57FC52432CD31A2FEE58DA88E2FB2F6A01BFD339A692E19E55E325CF94667509FD65EA4BwDIDM" TargetMode="External"/><Relationship Id="rId36" Type="http://schemas.openxmlformats.org/officeDocument/2006/relationships/hyperlink" Target="consultantplus://offline/ref=C8EECD1A40FE668F5E495FCE0252955FE8762BFFB60DAA42888919CDE777DBA79B021D6BC697F825A52C5E6Bw0N" TargetMode="External"/><Relationship Id="rId37" Type="http://schemas.openxmlformats.org/officeDocument/2006/relationships/hyperlink" Target="consultantplus://offline/ref=C8EECD1A40FE668F5E495FCE0252955FE8762BFFB60DAA42888919CDE777DBA79B021D6BC697F825A52C5E6Bw0N" TargetMode="External"/><Relationship Id="rId38" Type="http://schemas.openxmlformats.org/officeDocument/2006/relationships/hyperlink" Target="consultantplus://offline/ref=702EDF4710B5EC8122B555303C0A7D0E13B76707A84179112E7AD5740B3073FE05FE0E1D636261D6W2z6N" TargetMode="External"/><Relationship Id="rId39" Type="http://schemas.openxmlformats.org/officeDocument/2006/relationships/hyperlink" Target="consultantplus://offline/ref=702EDF4710B5EC8122B555303C0A7D0E13B76707A84179112E7AD5740B3073FE05FE0E1DW6z3N" TargetMode="External"/><Relationship Id="rId40" Type="http://schemas.openxmlformats.org/officeDocument/2006/relationships/hyperlink" Target="consultantplus://offline/ref=702EDF4710B5EC8122B555303C0A7D0E13B76707A84179112E7AD5740B3073FE05FE0E1BW6z4N" TargetMode="External"/><Relationship Id="rId41" Type="http://schemas.openxmlformats.org/officeDocument/2006/relationships/hyperlink" Target="consultantplus://offline/ref=702EDF4710B5EC8122B555303C0A7D0E13B76707A84179112E7AD5740B3073FE05FE0E1E67W6z5N" TargetMode="External"/><Relationship Id="rId42" Type="http://schemas.openxmlformats.org/officeDocument/2006/relationships/hyperlink" Target="consultantplus://offline/ref=702EDF4710B5EC8122B555303C0A7D0E13B76707A84179112E7AD5740B3073FE05FE0E1DW6z7N" TargetMode="External"/><Relationship Id="rId43" Type="http://schemas.openxmlformats.org/officeDocument/2006/relationships/hyperlink" Target="consultantplus://offline/ref=702EDF4710B5EC8122B555303C0A7D0E13B76707A84179112E7AD5740B3073FE05FE0E1E67W6zBN" TargetMode="External"/><Relationship Id="rId44" Type="http://schemas.openxmlformats.org/officeDocument/2006/relationships/hyperlink" Target="consultantplus://offline/ref=702EDF4710B5EC8122B555303C0A7D0E13B76707A84179112E7AD5740B3073FE05FE0E1E66W6z2N" TargetMode="External"/><Relationship Id="rId45" Type="http://schemas.openxmlformats.org/officeDocument/2006/relationships/hyperlink" Target="consultantplus://offline/ref=702EDF4710B5EC8122B555303C0A7D0E13B76707A84179112E7AD5740B3073FE05FE0E1DW6z6N" TargetMode="External"/><Relationship Id="rId46" Type="http://schemas.openxmlformats.org/officeDocument/2006/relationships/hyperlink" Target="consultantplus://offline/ref=702EDF4710B5EC8122B555303C0A7D0E13B76707A84179112E7AD5740B3073FE05FE0E1D636261D0W2z8N" TargetMode="External"/><Relationship Id="rId47" Type="http://schemas.openxmlformats.org/officeDocument/2006/relationships/hyperlink" Target="consultantplus://offline/ref=C8EECD1A40FE668F5E495FCE0252955FE8762BFFB60DAA42888919CDE777DBA79B021D6BC697F825A52C5E6Bw0N" TargetMode="External"/><Relationship Id="rId48" Type="http://schemas.openxmlformats.org/officeDocument/2006/relationships/hyperlink" Target="consultantplus://offline/ref=C8EECD1A40FE668F5E495FCE0252955FE8762BFFB60DAA42888919CDE777DBA79B021D6BC697F825A52C5E6Bw0N" TargetMode="External"/><Relationship Id="rId49" Type="http://schemas.openxmlformats.org/officeDocument/2006/relationships/hyperlink" Target="consultantplus://offline/ref=102FEFDB7710E52688EC3F5F89A574BA6EFF4CCF59D23A4C09A58197E2638C14F434D4C413b5a6O" TargetMode="External"/><Relationship Id="rId50" Type="http://schemas.openxmlformats.org/officeDocument/2006/relationships/hyperlink" Target="consultantplus://offline/ref=102FEFDB7710E52688EC3F5F89A574BA6EFF4CCF59D23A4C09A58197E2638C14F434D4C413b5a7O" TargetMode="External"/><Relationship Id="rId51" Type="http://schemas.openxmlformats.org/officeDocument/2006/relationships/hyperlink" Target="consultantplus://offline/ref=C8EECD1A40FE668F5E495FCE0252955FE8762BFFB60DAA42888919CDE777DBA79B021D6BC697F825A52C5E6Bw0N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7:00Z</dcterms:created>
  <dc:creator>oem</dc:creator>
  <dc:description/>
  <dc:language>en-US</dc:language>
  <cp:lastModifiedBy>BalbekovaUS</cp:lastModifiedBy>
  <cp:lastPrinted>2014-09-10T16:49:00Z</cp:lastPrinted>
  <dcterms:modified xsi:type="dcterms:W3CDTF">2014-09-16T10:17:00Z</dcterms:modified>
  <cp:revision>2</cp:revision>
  <dc:subject/>
  <dc:title>ДЕПАРТАМЕНТ</dc:title>
</cp:coreProperties>
</file>