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color w:val="000000"/>
          <w:sz w:val="28"/>
          <w:szCs w:val="28"/>
        </w:rPr>
        <w:t>Вязноват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и, 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227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8:20, имеющий следующее местоположение: Воронежская область, р-н Нижнедевицкий, Вязноватовское сельское поселение, северо-восточная часть кадастрового квартала 36:15:59000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2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7:93, имеющий следующее местоположение: Воронежская область, р-н Нижнедевицкий, Вязноватовское сельское поселение, юго-восточная часть кадастрового квартала 36:15:59000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4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7:95, имеющий следующее местоположение: Воронежская область, р-н Нижнедевицкий, Вязноватовское сельское поселение, юго-восточная часть кадастрового квартала 36:15:59000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8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7:94, имеющий следующее местоположение: Воронежская область, р-н Нижнедевицкий, Вязноватовское сельское поселение, юго-восточная часть кадастрового квартала 36:15:59000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84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0:197, имеющий следующее местоположение: Воронежская область, р-н Нижнедевицкий, Вязноватовское сельское поселение, южная часть кадастрового квартала 36:15:59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15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0:198, имеющий следующее местоположение: Воронежская область, р-н Нижнедевицкий, Вязноватовское сельское поселение, юго-западная часть кадастрового квартала 36:15:59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0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0:196, имеющий следующее местоположение: Воронежская область, р-н Нижнедевицкий, Вязноватовское сельское поселение, западная часть кадастрового квартала 36:15:59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22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0:195, имеющий следующее местоположение: Воронежская область, р-н Нижнедевицкий, Вязноватовское сельское поселение, западная часть кадастрового квартала 36:15:5900020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0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5:40, имеющий следующее местоположение: Воронежская область, р-н Нижнедевицкий, Вязноватовское сельское поселение, юго-восточная часть кадастрового квартала 36:15:6000005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9:00Z</dcterms:created>
  <dc:creator>Ишутин</dc:creator>
  <dc:description/>
  <cp:keywords/>
  <dc:language>en-US</dc:language>
  <cp:lastModifiedBy>BalbekovaUS</cp:lastModifiedBy>
  <cp:lastPrinted>2016-01-25T15:05:00Z</cp:lastPrinted>
  <dcterms:modified xsi:type="dcterms:W3CDTF">2016-02-02T06:26:00Z</dcterms:modified>
  <cp:revision>8</cp:revision>
  <dc:subject/>
  <dc:title>О передаче имущества, находящегося</dc:title>
</cp:coreProperties>
</file>