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29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7-1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    31 января 2018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09 час. 3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Носова К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 xml:space="preserve">На  заседании присутствует 6 членов комисси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Бобровской районной газете «Звезда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8.12.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993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57"/>
        <w:gridCol w:w="1636"/>
        <w:gridCol w:w="3597"/>
        <w:gridCol w:w="4790"/>
        <w:gridCol w:w="1495"/>
        <w:gridCol w:w="1226"/>
      </w:tblGrid>
      <w:tr>
        <w:trPr>
          <w:trHeight w:val="13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бров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3 (Пчелин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2:5600004:5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 52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Бобровский район, южная часть Бобровского кадастрового квартала 36:02:560000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бственность, № 36-36/001-36/001/013/2016-1592/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 25.07.2016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 359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671,8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3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аренды земельного участка – 3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предоставляется для целей осуществления крестьянским (фермерским) хозяйством его деятельности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29.01.2018 № 27 участниками аукциона по лоту № 3 были признаны 3 (три) заявителя, подавшие заявки, зарегистрированные под номерами 02-02, 02-21, 02-2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1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лава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лецких Виктор Николаеви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2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унова Юлия Александровн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3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гонов Дмитрий Владимир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1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лава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лецких Виктор Николаеви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2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унова Юлия Александровн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3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гонов Дмитрий Владимирович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43 359 (сорок три тысячи триста пятьдесят девять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леднее предложение о размере ежегодной арендной платы составило 44 659 (сорок четыре тысячи шестьсот пятьдесят девять) рублей 77 копеек, сделано Индивидуальным предпринимателем главой крестьянского (фермерского) хозяйства Лелецких Виктором Николаевичем, место жительства: Воронежская область, Бобровский район, с. Ясенки, ул. 30 лет Победы, дом 42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едпоследнее предложение о размере ежегодной арендной платы не поступило. 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обедителем аукциона признан Индивидуальный предприниматель глава крестьянского (фермерского) хозяйства Лелецких Виктор Николаевич, место нахождения: Воронежская область, Бобровский район, с. Ясенки, ул. 30 лет Победы, дом 42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44 659 (сорок четыре тысячи шестьсот пятьдесят девять) рублей 77 копее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сьянова А.Б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осова К.Е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44:00Z</dcterms:created>
  <dc:creator>1</dc:creator>
  <dc:description/>
  <cp:keywords/>
  <dc:language>en-US</dc:language>
  <cp:lastModifiedBy>Сахно</cp:lastModifiedBy>
  <cp:lastPrinted>2018-01-31T10:00:00Z</cp:lastPrinted>
  <dcterms:modified xsi:type="dcterms:W3CDTF">2018-01-31T07:02:00Z</dcterms:modified>
  <cp:revision>13</cp:revision>
  <dc:subject/>
  <dc:title>ПРОЕКТ</dc:title>
</cp:coreProperties>
</file>