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8 – 1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зенное учреждение Воронежской области «Фонд государственного имущества» сообщает о продаже посредством публичного предложения в электронной форме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акций </w:t>
      </w:r>
      <w:r>
        <w:rPr>
          <w:b/>
          <w:bCs/>
        </w:rPr>
        <w:t>акционерного общества «Питомниче</w:t>
      </w:r>
      <w:r>
        <w:rPr>
          <w:b/>
          <w:bCs/>
          <w:lang w:val="en-US"/>
        </w:rPr>
        <w:t>c</w:t>
      </w:r>
      <w:r>
        <w:rPr>
          <w:b/>
          <w:bCs/>
        </w:rPr>
        <w:t>кий комплекс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ание проведения торгов - </w:t>
      </w:r>
      <w:r>
        <w:rPr>
          <w:bCs/>
        </w:rPr>
        <w:t xml:space="preserve">приказ департамента имущественных и земельных отношений Воронежской области </w:t>
      </w:r>
      <w:r>
        <w:rPr/>
        <w:t xml:space="preserve">от 19.10.2018 № 2516 </w:t>
      </w:r>
      <w:r>
        <w:rPr>
          <w:bCs/>
        </w:rPr>
        <w:t>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>Организатор продажи посредством публичного предложения в электронной форме (далее – Организатор) - АО «Единая электронная торговая площадка», адрес местонахождения: 115114, г. Москва, ул. Кожевническая, д. 14, стр. 5, тел. +8 (495) 276-16-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  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fgivo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/>
        <w:t xml:space="preserve">Форма торгов (способ приватизации) – продажа посредством публичного предложения, открытая по составу участников и по форме подачи предложений о цене </w:t>
      </w:r>
      <w:r>
        <w:rPr>
          <w:lang w:val="ru-RU"/>
        </w:rPr>
        <w:t>акций</w:t>
      </w:r>
      <w:r>
        <w:rPr/>
        <w:t xml:space="preserve"> в электронной форме (проводится в течение одной процедуры). </w:t>
      </w:r>
    </w:p>
    <w:p>
      <w:pPr>
        <w:pStyle w:val="Normal"/>
        <w:ind w:firstLine="708"/>
        <w:jc w:val="both"/>
        <w:rPr/>
      </w:pPr>
      <w:r>
        <w:rPr/>
        <w:t xml:space="preserve">Дата начала приема заявок на участие в продаже посредством публичного предложения в электронной форме – 26  октября 2018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продаже посредством публичного предложения в электронной форме – 23 ноября 2018 года 16 часов 00 минут. 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www.roseltorg.ru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продажи посредством публичного предложения в электронной форме – 27 ноября 2018 года 16 часов 3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продажи посредством публичного предложения в электронной форме (дата проведения продажи посредством публичного предложения в электронной форме) – 29 ноября 2018 года 10 часов 30 минут </w:t>
      </w:r>
      <w:r>
        <w:rPr>
          <w:color w:val="000000"/>
        </w:rPr>
        <w:t xml:space="preserve">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</w:rPr>
          <w:t>www.roseltorg.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ведения об эмитенте акций и об акциях, выставляемых на продажу посредством публичного предложения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эмитента - </w:t>
      </w:r>
      <w:r>
        <w:rPr>
          <w:bCs/>
        </w:rPr>
        <w:t>акционерное общество «Питомнический комплекс Воронежской област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окращенное наименование общества - АО «ПК ВО» (далее - общество).</w:t>
      </w:r>
    </w:p>
    <w:p>
      <w:pPr>
        <w:pStyle w:val="Normal"/>
        <w:ind w:firstLine="720"/>
        <w:jc w:val="both"/>
        <w:rPr/>
      </w:pPr>
      <w:r>
        <w:rPr/>
        <w:t>Место нахождения общества: город Воронеж.</w:t>
      </w:r>
    </w:p>
    <w:p>
      <w:pPr>
        <w:pStyle w:val="Normal"/>
        <w:ind w:firstLine="720"/>
        <w:jc w:val="both"/>
        <w:rPr/>
      </w:pPr>
      <w:r>
        <w:rPr/>
        <w:t>Почтовый адрес общества: 394087, город Воронеж, ул. Учебный Кордон, д. 5а.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– 64 941 000 (шестьдесят четыре миллиона девятьсот сорок одна тысяча) рублей. </w:t>
      </w:r>
    </w:p>
    <w:p>
      <w:pPr>
        <w:pStyle w:val="Normal"/>
        <w:ind w:firstLine="720"/>
        <w:jc w:val="both"/>
        <w:rPr/>
      </w:pPr>
      <w:r>
        <w:rPr/>
        <w:t>Общее количество и категории выпущенных акций – 64 941 штук обыкновенных именных акций в бездокументарной форме (государственные регистрационные номера выпусков (дополнительных выпусков) ценных бумаг – 1-01-15750-А, 1-01-15750-А-002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Номинальная стоимость одной акции – 1 000 руб. </w:t>
      </w:r>
    </w:p>
    <w:p>
      <w:pPr>
        <w:pStyle w:val="Normal"/>
        <w:ind w:firstLine="720"/>
        <w:jc w:val="both"/>
        <w:rPr/>
      </w:pPr>
      <w:r>
        <w:rPr/>
        <w:t xml:space="preserve">Количество, категория акций, выставляемых на аукцион – 41 753 штук обыкновенных именных акций в бездокументарной форме, что составляет 64,29 % от уставного капитала обществ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одажи акций </w:t>
      </w:r>
      <w:r>
        <w:rPr/>
        <w:t xml:space="preserve">– </w:t>
      </w:r>
      <w:r>
        <w:rPr>
          <w:bCs/>
          <w:lang w:eastAsia="en-US"/>
        </w:rPr>
        <w:t xml:space="preserve">18 676 000 (восемнадцать миллионов шестьсот семьдесят шесть тысяч) </w:t>
      </w:r>
      <w:r>
        <w:rPr/>
        <w:t>рублей 00 копеек (без НДС).</w:t>
      </w:r>
    </w:p>
    <w:p>
      <w:pPr>
        <w:pStyle w:val="Normal"/>
        <w:ind w:firstLine="720"/>
        <w:jc w:val="both"/>
        <w:rPr/>
      </w:pPr>
      <w:r>
        <w:rPr>
          <w:b/>
        </w:rPr>
        <w:t>Минимальная цена предложения (цена отсечения)</w:t>
      </w:r>
      <w:r>
        <w:rPr/>
        <w:t>, по которой может быть продано государственное имущество – 9 338 000 (девять миллионов триста тридцать восемь тысяч) рублей 00 копеек (без НДС).</w:t>
      </w:r>
    </w:p>
    <w:p>
      <w:pPr>
        <w:pStyle w:val="Normal"/>
        <w:ind w:firstLine="720"/>
        <w:jc w:val="both"/>
        <w:rPr/>
      </w:pPr>
      <w:r>
        <w:rPr>
          <w:b/>
        </w:rPr>
        <w:t>Величина снижения цены первоначального предложения («шаг понижения»)</w:t>
      </w:r>
      <w:r>
        <w:rPr/>
        <w:t xml:space="preserve"> – 1 867 600 (один миллион восемьсот шестьдесят семь тысяч шестьсот) рублей 00 копеек.</w:t>
      </w:r>
    </w:p>
    <w:p>
      <w:pPr>
        <w:pStyle w:val="Normal"/>
        <w:ind w:firstLine="720"/>
        <w:jc w:val="both"/>
        <w:rPr/>
      </w:pPr>
      <w:r>
        <w:rPr>
          <w:b/>
        </w:rPr>
        <w:t>Величина повышения цены («шаг аукциона»)</w:t>
      </w:r>
      <w:r>
        <w:rPr/>
        <w:t xml:space="preserve"> – 186 760 (сто восемьдесят шесть тысяч семьсот шестьдесят) рублей 00 копеек.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>Сумма задатка</w:t>
      </w:r>
      <w:r>
        <w:rPr/>
        <w:t xml:space="preserve"> – 3 735 200 (три миллиона семьсот тридцать пять тысяч двести) рублей 00 копеек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Годовая бухгалтерская (финансовая) отчетность и промежуточная бухгалтерская (финансовая) отчетность АО «ПК ВО» размещена на официальном сайте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k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ечень основной продукции (работ, услуг) общества: </w:t>
      </w:r>
    </w:p>
    <w:p>
      <w:pPr>
        <w:pStyle w:val="Normal"/>
        <w:ind w:firstLine="720"/>
        <w:jc w:val="both"/>
        <w:rPr/>
      </w:pPr>
      <w:r>
        <w:rPr/>
        <w:t>- однолетние растения;</w:t>
      </w:r>
    </w:p>
    <w:p>
      <w:pPr>
        <w:pStyle w:val="Normal"/>
        <w:ind w:firstLine="720"/>
        <w:jc w:val="both"/>
        <w:rPr/>
      </w:pPr>
      <w:r>
        <w:rPr/>
        <w:t>- многолетние растения;</w:t>
      </w:r>
    </w:p>
    <w:p>
      <w:pPr>
        <w:pStyle w:val="Normal"/>
        <w:ind w:firstLine="720"/>
        <w:jc w:val="both"/>
        <w:rPr/>
      </w:pPr>
      <w:r>
        <w:rPr/>
        <w:t>- древесно-кустарниковые растения;</w:t>
      </w:r>
    </w:p>
    <w:p>
      <w:pPr>
        <w:pStyle w:val="Normal"/>
        <w:ind w:firstLine="720"/>
        <w:jc w:val="both"/>
        <w:rPr/>
      </w:pPr>
      <w:r>
        <w:rPr/>
        <w:t>- рулонный газон.</w:t>
      </w:r>
    </w:p>
    <w:p>
      <w:pPr>
        <w:pStyle w:val="Normal"/>
        <w:ind w:firstLine="720"/>
        <w:jc w:val="both"/>
        <w:rPr/>
      </w:pPr>
      <w:r>
        <w:rPr/>
        <w:t xml:space="preserve">Численность работников общества - 21 человек. </w:t>
      </w:r>
    </w:p>
    <w:p>
      <w:pPr>
        <w:pStyle w:val="Normal"/>
        <w:ind w:firstLine="720"/>
        <w:jc w:val="both"/>
        <w:rPr/>
      </w:pPr>
      <w:r>
        <w:rPr/>
        <w:t>Площадь земельного участка, на котором расположено недвижимое имущество: земельные участки у общества отсутствуют.</w:t>
      </w:r>
    </w:p>
    <w:p>
      <w:pPr>
        <w:pStyle w:val="Normal"/>
        <w:ind w:firstLine="720"/>
        <w:jc w:val="both"/>
        <w:rPr/>
      </w:pPr>
      <w:r>
        <w:rPr/>
        <w:t>Площадь и перечень объектов недвижимого имущества общества с указанием действующих обременений и установленных при приватизации обременений: объекты недвижимого имущества у общества отсутствуют.</w:t>
      </w:r>
    </w:p>
    <w:p>
      <w:pPr>
        <w:pStyle w:val="Normal"/>
        <w:ind w:firstLine="720"/>
        <w:jc w:val="both"/>
        <w:rPr/>
      </w:pPr>
      <w:r>
        <w:rPr/>
        <w:t>Сведения о доле продукции (работ, услуг) - АО «ПК ВО»</w:t>
      </w:r>
      <w:r>
        <w:rPr>
          <w:b/>
        </w:rPr>
        <w:t xml:space="preserve"> </w:t>
      </w:r>
      <w:r>
        <w:rPr/>
        <w:t xml:space="preserve">не внесено в Реестр хозяйствующих субъектов, имеющих на рынке определенного товара долю более 35%. 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я о предыдущих торгах по продаже акций АО «ПК ВО» в количестве  41 753 штук обыкновенных именных акций в бездокументарной форме, что составляет 64,29 % от уставного капитала общества, за предшествующий дню продажи акций год: аукционы, объявленные на 26.12.2017, 21.06.2018, 15.10.2018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/>
        <w:t>Обременения акций отсутствуют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б акциях, имеющимися в распоряжении Продавца, покупатели могут ознакомиться по рабочим дням по адресу: г. Воронеж, ул. Средне - Московская, 12, к. 207. Контактный телефон: (473) 212-70-0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акций,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продаже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акции, выставляемые на продажу посредством публичного предложения в электронной форме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продажи посредством публичного предложения в электронной форме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продаже посредством публичного предложения в электронной форм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продаже посредством публичного предложения в электронной форме Организатор при аккредитации участника продажи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, Организатор направляет вновь аккредитованному участнику продажи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продаже посредством публичного предложения в электронной форме участник продажи должен произвести перечисление средств как минимум в размере задатка на участие в  продаже со своего расчетного счета на свой открытый у Организатора счет для проведения операций по обеспечению участия в электронных торгах. Участие в продаже посредством публичного предложения в электронной форме возможно лишь при наличии у участника продажи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продаже посредством публичного предложения в электронной форме, предусмотренный информационным сообщением.</w:t>
      </w:r>
    </w:p>
    <w:p>
      <w:pPr>
        <w:pStyle w:val="Normal"/>
        <w:jc w:val="both"/>
        <w:rPr/>
      </w:pPr>
      <w:r>
        <w:rPr/>
        <w:tab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продаже посредством публичного предложения в электронной форм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акций несостоявшейся - в течение 5 (пяти) календарных дней со дня подписания протокола о признании претендентов участниками продажи акций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акций, - в течение 5 (пяти) календарных дней со дня подписания протокола о признании претендентов участниками продажи ак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акций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продаже посредством публичного предложения в электронной форме</w:t>
      </w:r>
    </w:p>
    <w:p>
      <w:pPr>
        <w:pStyle w:val="Normal"/>
        <w:ind w:firstLine="720"/>
        <w:jc w:val="both"/>
        <w:rPr/>
      </w:pPr>
      <w:r>
        <w:rPr/>
        <w:t>Подача заявки на участие в продаже посредством публичного предложения в электронной форм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5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акций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540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540"/>
        <w:jc w:val="both"/>
        <w:rPr/>
      </w:pPr>
      <w:r>
        <w:rPr/>
        <w:t>В   течение   одного   часа   со   времени   поступления   заявки 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Перечень требуемых документов для участия </w:t>
      </w:r>
    </w:p>
    <w:p>
      <w:pPr>
        <w:pStyle w:val="Normal"/>
        <w:jc w:val="center"/>
        <w:rPr/>
      </w:pPr>
      <w:r>
        <w:rPr>
          <w:b/>
        </w:rPr>
        <w:t>в продаже посредством публичного предложения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продаже посредством публичного предложения (лично или через своего представителя) одновременно с заявкой на участие в продаже посредством публичного предложения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>
          <w:b/>
        </w:rPr>
        <w:t>- заявка на участие в продаже посредством публичного предложения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>
          <w:b/>
        </w:rPr>
        <w:t>- заявка на участие в продаже посредством публичного предложения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Образцы заполнения документов размещены на официальном сайте в сети «Интернет» </w:t>
      </w:r>
      <w:hyperlink r:id="rId6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fgi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  <w:u w:val="single"/>
        </w:rPr>
        <w:t xml:space="preserve"> в разделе «О Фонде» - «Реквизиты, образцы типовых документов»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акций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продажи посредством публичного предложения в электронной форме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продаже посредством публичного предложения в электронной форм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продаже посредством публичного предложения в электронной форм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 в электронной форм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продаже посредством публичного предложения в электронной форме,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рядок проведения продажи посредством публичного предложения в электронной форме и  определения победителей продажи посредством публичного предложения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цедура продажи посредством публичного предложения в электронной форме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нижения цены первоначального предложения на величину «шага понижения», но не ниже цены отсечения. «Шаг понижения» не изменяется в течение всей процедуры продажи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продажи посредством публичного предложения Организатор обеспечивает доступ участников к закрытой части электронной торговой площадки и возможность представления ими предложений о цене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продажи посредством публичного предложения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площадки - информация о начале проведения процедуры продажи с указанием наименования, цены первоначального предложения, минимальной цены предложения, предлагаемой цены продажи акций в режиме реального времени, подтверждения (неподтверждения) участниками предложения о цене акций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акций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 (одного) часа от начала проведения процедуры продажи Организатор обеспечивает возможность каждому участнику продажи подтвердить цену первоначального пред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подтверждений цены первоначального предложения, сделанных участниками в течение 1 (одного) часа от начала процедуры продажи, Организатор обеспечивает автоматическое снижение цены первоначального предложения на величину «шага понижени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тор обеспечивает возможность каждому Участнику подтвердить цену, сложившуюся на соответствующем «шаге понижения», в течение 10 (десяти) минут. При отсутствии подтверждений цены, сложившейся на соответствующем «шаге понижения», сделанных участниками, Организатор обеспечивает автоматическое снижение цены на величину «шага понижения», но не ниже цены отсеч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бедителем продажи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 понижения», Организ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«шагов понижения» с учетом следующих особен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укцион начинается после окончания периода, в котором было сделано более двух подтверждений о цене. Начальной ценой акций устанавливается соответственно цена первоначального предложения или цена предложения, сложившаяся на данном «шаге понижения» (далее – начальная цена акций). 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ема предложений о цене акций составляет 10 (десять) минут. «Шаг аукциона» не изменяется в течение всей процедуры продажи посредством публичного предложения. В случае если участники не заявляют предложения о цене, превышающие начальную цену, победителем продажи посредством публичного предложения признается участник, который первым подтвердил начальную цену акций. Победителем признается участник, предложивший наиболее высокую цену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акций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продажи посредством публичного предложения в электронной форме является документом, удостоверяющим право победителя на заключение договора купли-продажи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акций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а посредством публичного предложения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и один из участников не сделал предложение о цене акций при достижении минимальной цены продажи (цены отсечения) акций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акций заключается между Продавцом и победителем продажи посредством публичного предложения по месту нахождения Продавца в течение пяти рабочих дней с даты подведения итогов продажи посредством публичного предложения. </w:t>
      </w:r>
    </w:p>
    <w:p>
      <w:pPr>
        <w:pStyle w:val="Normal"/>
        <w:ind w:firstLine="708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акций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Оплата акций покупателем производится в порядке и сроки, которые установлены договором купли-продажи акций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); ИНН 3666026938; КПП 366601001; р/с 40302810420074000204 в Отделении Воронеж                       г. Воронеж БИК 042007001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продаже посредством публичного предложения в электронной форме, засчитывается в счет оплаты акций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акции переходит к покупателю в порядке, установленном законодательством Российской Федерации и договором купли-продажи, после полной оплаты стоимости акций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А.В.. Горлова</cp:lastModifiedBy>
  <cp:lastPrinted>2018-10-25T17:07:00Z</cp:lastPrinted>
  <dcterms:modified xsi:type="dcterms:W3CDTF">2018-10-25T14:35:00Z</dcterms:modified>
  <cp:revision>365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