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оронежской области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ном капитал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«Детский оздоровительный центр «Воронеж»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0 Бюджетного кодекса Российской Федерации, Федеральным законом от 26.12.1995 № 208-ФЗ «Об акционерных обществах», постановлением правительства Воронежской области от 25.11.2013 № 1030 «Об утверждении Порядка принятия решений об участии Воронежской области в уставном капитале акционерных обществ», в целях поддержки финансово-хозяйственной деятельности акционерного общества «Детский оздоровительный центр «Воронеж» правительство Воронежской области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участие в уставном капитале акционерного общества «Детский оздоровительный центр «Воронеж» (далее – АО «ДОЦ «Воронеж»), доля государственной собственности Воронежской области в уставном капитале которого составляет 86 712 акций (100 %), путем приобретения 5 000 штук дополнительных обыкновенных именных бездокументарных акций номинальной стоимостью 1 000 рублей каждая на сумму 5 000 000 рублей, размещаемых АО «ДОЦ «Воронеж» в результате дополнительной эмиссии при увеличении уставного капитала АО «ДОЦ «Воронеж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мущественных и земельных отношений Воронежской области (Юсупов) акции, приобретаемые Воронежской областью в результате их размещения АО «ДОЦ «Воронеж», оплатить путем перечисления денежных средств в размере 5 000 000 рублей на расчетный счет АО «ДОЦ «Воронеж», открытый в коммерческом бан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Департаменту финансов Воронежской области (Сафонова) совместно с департаментом имущественных и земельных отношений Воронежской области (Юсупов) подготовить проект </w:t>
      </w:r>
      <w:r>
        <w:rPr>
          <w:rFonts w:eastAsia="Calibri"/>
          <w:sz w:val="28"/>
          <w:szCs w:val="28"/>
          <w:lang w:eastAsia="en-US"/>
        </w:rPr>
        <w:t xml:space="preserve">закона Воронежской области «О внесении изменений в </w:t>
      </w:r>
      <w:r>
        <w:rPr>
          <w:sz w:val="28"/>
          <w:szCs w:val="28"/>
        </w:rPr>
        <w:t>Закон Воронежской области от 12</w:t>
      </w:r>
      <w:r>
        <w:rPr>
          <w:rFonts w:eastAsia="Calibri"/>
          <w:sz w:val="28"/>
          <w:szCs w:val="28"/>
        </w:rPr>
        <w:t>.12.2017 № 187-ОЗ «Об областном бюджете на 2018 год и на плановый период 2019 и 2020 годов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предусматривающий выделение бюджетных ассигнований департаменту имущественных и земельных отношений Воронежской области на увеличение уставного капитала </w:t>
      </w:r>
      <w:r>
        <w:rPr>
          <w:sz w:val="28"/>
          <w:szCs w:val="28"/>
        </w:rPr>
        <w:t xml:space="preserve">АО «ДОЦ «Воронеж» </w:t>
      </w:r>
      <w:r>
        <w:rPr>
          <w:rFonts w:eastAsia="Calibri"/>
          <w:sz w:val="28"/>
          <w:szCs w:val="28"/>
          <w:lang w:eastAsia="en-US"/>
        </w:rPr>
        <w:t xml:space="preserve">в размере 5 000 000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епартаменту финансов Воронежской области (Сафонова) выделить департаменту имущественных и земельных отношений Воронежской области (Юсупов) бюджетные ассигнования на увеличение уставного капитала                       АО «ДОЦ «Воронеж» в целях подготовки к началу летнего оздоровительного периода и организации отдыха и оздоровления детей, проживающих на территории Воронежской области, оказавшихся в трудной жизненной ситуации, в размере 5 000 000 рублей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имущественных и земельных отношений Воронежской области: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ступить от имени Воронежской области покупателем акций, указанных в пункте 1 настоящего постановле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все мероприятия по приобретению и оплате дополнительных акций в соответствии с действующим законодательством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Увайдова М.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 исполняющий обязанности губернатора Воронеж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;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4:00Z</dcterms:created>
  <dc:creator>bulygina</dc:creator>
  <dc:description/>
  <cp:keywords/>
  <dc:language>en-US</dc:language>
  <cp:lastModifiedBy>PisarevaTE</cp:lastModifiedBy>
  <cp:lastPrinted>2018-04-26T17:08:00Z</cp:lastPrinted>
  <dcterms:modified xsi:type="dcterms:W3CDTF">2018-04-28T07:09:00Z</dcterms:modified>
  <cp:revision>27</cp:revision>
  <dc:subject/>
  <dc:title/>
</cp:coreProperties>
</file>