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овый номер торгов №  3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 Р О Т О К О Л   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 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заявок на участие в аукцион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. Воронеж                                                                                                       05 июля 2010 г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 Организатор аукциона</w:t>
      </w:r>
      <w:r>
        <w:rPr>
          <w:bCs/>
          <w:sz w:val="24"/>
          <w:szCs w:val="24"/>
        </w:rPr>
        <w:t xml:space="preserve"> – Департамент имущественных и земельных отношений Воронежской области; местонахождение и почтовый адрес – 394066, г. Воронеж, пл. им. Ленина, 12, адрес электронной почты – </w:t>
      </w:r>
      <w:r>
        <w:rPr>
          <w:bCs/>
          <w:sz w:val="24"/>
          <w:szCs w:val="24"/>
          <w:lang w:val="en-US"/>
        </w:rPr>
        <w:t>dizo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govvrn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, номер контактного телефона: (4732)55-75-52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 Специализированная организация</w:t>
      </w:r>
      <w:r>
        <w:rPr>
          <w:bCs/>
          <w:sz w:val="24"/>
          <w:szCs w:val="24"/>
        </w:rPr>
        <w:t xml:space="preserve"> – ГУ «Фонд госимущества Воронежской области»; местонахождение и почтовый адрес – 394018, г. Воронеж, ул. Средне-Московская, 12, адрес электронной почты –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ashenko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fgi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>, номер контактного телефона: (4732)55-35-0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3. Предмет аукциона: </w:t>
      </w:r>
      <w:r>
        <w:rPr>
          <w:bCs/>
          <w:sz w:val="24"/>
          <w:szCs w:val="24"/>
        </w:rPr>
        <w:t>право заключения Договора аренды нежилого помещения в лит. А3, этаж: подвал; номера на поэтажном плане: 5, 27, 29; общей площадью 24,3 кв.м., расположенного по адресу: г. Воронеж, ул. Плехановская, д. 22а, находящегося  в собственности Воронеж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4. Извещение о проведении настоящего аукциона опубликовано в газете «Воронежский курьер» 15.05.2010 г., документация об аукционе размещена на сайте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izovo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  в сети Интернет 15.05.2010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. Аукционная комиссия в состав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Г.Г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ГУ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ченко И.Ф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ервый зам. руководителя ГУ «Фонд госимуще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 ГУ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Павленко К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правового отдела ГУ «Фон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Нестерова Т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едущий консультант отдела по работе с областной собственностью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/>
            </w:pPr>
            <w:r>
              <w:rPr/>
              <w:t>Володина Т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инспектор отдела по работе с областной собственностью Департамента имущественных и земельных отношений Воронежской области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сего на заседании присутствовало 6 членов аукционной комиссии. Кворум имеется. Комиссия правомоч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По состоянию на 16.00 часов 30 июня 2010 г. (объявленный срок окончания приема заявок) в ГУ «Фонд госимущества Воронежской области» не поступило ни одной заяв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7. Аукционная комиссия, руководствуясь Федеральным законом от 26 июля 2006 г.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АС РФ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аукционной документацией, 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Р Е Ш И Л 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Аукцион на право заключения Договора аренды нежилого помещения в лит. А3, этаж: подвал; номера на поэтажном плане: 5, 27, 29; общей площадью 24,3 кв.м., расположенного по адресу: г. Воронеж, ул. Плехановская, 22а, </w:t>
      </w:r>
      <w:r>
        <w:rPr>
          <w:b/>
          <w:sz w:val="24"/>
        </w:rPr>
        <w:t>признать несостоявшимся</w:t>
      </w:r>
      <w:r>
        <w:rPr>
          <w:sz w:val="24"/>
        </w:rPr>
        <w:t xml:space="preserve"> в связи с отсутствием заяво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Члены комиссии:</w:t>
        <w:tab/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есников Г.Г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зниченко И.Ф.</w:t>
        <w:tab/>
        <w:tab/>
        <w:t>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щенко О.М.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вленко К.А.</w:t>
        <w:tab/>
        <w:tab/>
        <w:t>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естерова Т.Н.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олодина Т.Е.</w:t>
        <w:tab/>
        <w:tab/>
        <w:t>_______________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pashenko@fgivo.ru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25:00Z</dcterms:created>
  <dc:creator>’Ђ’њџЌЂ</dc:creator>
  <dc:description/>
  <dc:language>en-US</dc:language>
  <cp:lastModifiedBy>Алексей Климов</cp:lastModifiedBy>
  <cp:lastPrinted>2010-07-01T12:02:00Z</cp:lastPrinted>
  <dcterms:modified xsi:type="dcterms:W3CDTF">2010-07-05T13:25:00Z</dcterms:modified>
  <cp:revision>2</cp:revision>
  <dc:subject/>
  <dc:title>П Р О Т О К О Л    N   22</dc:title>
</cp:coreProperties>
</file>