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ых участков, </w:t>
      </w:r>
      <w:r>
        <w:rPr>
          <w:rFonts w:cs="Times New Roman" w:ascii="Times New Roman" w:hAnsi="Times New Roman"/>
          <w:b/>
          <w:sz w:val="22"/>
          <w:szCs w:val="28"/>
        </w:rPr>
        <w:t>находящихся в собственности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5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ы уполномоченного органа - департамента имущественных и земельных отношений Воронежской области от 19.08.2019 № 2139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Новгородская, 120», от 19.08.2019 № 2140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Новгородская, 120», от 19.08.2019 № 2141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-кт Ленинский, 221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26 августа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7 сентябр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30 сентябр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02 октября 2019 г. по адресу: г. Воронеж, ул. Средне - Московская, 12, 2 этаж, зал проведения аукционов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оту № 1 – в 09 часов 15 минут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оту № 2 – в 09 часов 25 минут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оту № 3 – в 09 часов 35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. Воронеж, ул. Новгородская, 12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30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4003:8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рганизация зоны зеленых насаждений внутримикрорайонного польз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иказа департамента имущественных и земельных отношений Воронежской области от 26.12.2017 выдано разрешение на использование земельного участка сроком на 60 месяце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 167 800 (один миллион сто шестьдесят семь тысяч восемьсот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. Воронеж, ул. Новгородская, 12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30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4003:8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я – отсутствую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организации зоны зеленых насаждений внутримикрорайонного польз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иказа департамента имущественных и земельных отношений Воронежской области от 26.12.2017 выдано разрешение на использование земельного участка сроком на 60 месяце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 167 800 (один миллион сто шестьдесят семь тысяч восемьсот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3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г. Воронеж, пр-кт Ленинский, 221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1 185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105012:89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1 051 кв. 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ешеходные улицы и дороги, парковые дороги, проезды, велосипедные дорожки, для иных видов использования, характерных для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3 767 000 (три миллиона семьсот шестьдесят сем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начение платежа: задаток за участие в аукционе на право заключения договора купли-продажи земельного участка, лот № _____, реестровый номер торгов: 2019 – 54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разрешенным использованием: организация зоны зеленых насаждений внутримикрорайонного пользования, площадью 300 кв. м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4003:81</w:t>
      </w:r>
      <w:r>
        <w:rPr>
          <w:rFonts w:cs="Times New Roman" w:ascii="Times New Roman" w:hAnsi="Times New Roman"/>
          <w:sz w:val="22"/>
          <w:szCs w:val="22"/>
        </w:rPr>
        <w:t>, находящийся по адресу: Воронежская область, г. Воронеж, ул. Новгородская, 120, именуемый в дальнейшем «Уча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извещению 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разрешенным использованием: для организации зоны зеленых насаждений внутримикрорайонного пользования, площадью 300 кв. м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4003:82</w:t>
      </w:r>
      <w:r>
        <w:rPr>
          <w:rFonts w:cs="Times New Roman" w:ascii="Times New Roman" w:hAnsi="Times New Roman"/>
          <w:sz w:val="22"/>
          <w:szCs w:val="22"/>
        </w:rPr>
        <w:t>, находящийся по адресу: Воронежская область, г. Воронеж, ул. Новгородская, 120, именуемый в дальнейшем «Уча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разрешенным использованием: пешеходные улицы и дороги, парковые дороги, проезды, велосипедные дорожки, для иных видов использования, характерных для населенных пунктов, площадью 1 185 кв. м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105012:896</w:t>
      </w:r>
      <w:r>
        <w:rPr>
          <w:rFonts w:cs="Times New Roman" w:ascii="Times New Roman" w:hAnsi="Times New Roman"/>
          <w:sz w:val="22"/>
          <w:szCs w:val="22"/>
        </w:rPr>
        <w:t>, находящийся по адресу: Воронежская область, г. Воронеж, пр-кт Ленинский, 221/1, именуемый в дальнейшем «Уча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1 051 кв. м ограничено в использовании охранными зонами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9-08-20T14:14:00Z</cp:lastPrinted>
  <dcterms:modified xsi:type="dcterms:W3CDTF">2019-08-23T07:18:00Z</dcterms:modified>
  <cp:revision>6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