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зор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бращений граждан (физических лиц) и организаций (юридических лиц), </w:t>
      </w:r>
      <w:r>
        <w:rPr>
          <w:b/>
          <w:sz w:val="26"/>
          <w:szCs w:val="26"/>
        </w:rPr>
        <w:t xml:space="preserve"> поступивших на рассмотрение в министерство имущественных и земельных отношений Воронежской области в 3 квартале 2024 года</w:t>
      </w:r>
    </w:p>
    <w:p>
      <w:pPr>
        <w:pStyle w:val="Style20"/>
        <w:ind w:right="-55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2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инистерство имущественных и земельных отношений Воронежской области (далее – министерство) в 3 квартале 2024 года на рассмотрение поступило </w:t>
      </w:r>
      <w:r>
        <w:rPr>
          <w:rFonts w:cs="Times New Roman" w:ascii="Times New Roman" w:hAnsi="Times New Roman"/>
          <w:bCs/>
          <w:sz w:val="26"/>
          <w:szCs w:val="26"/>
        </w:rPr>
        <w:t>50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ных и письменных обращений граждан, в 3 квартале 2023 года - 447 обращений, в 3 квартале 2022 года – </w:t>
      </w:r>
      <w:r>
        <w:rPr>
          <w:rFonts w:cs="Times New Roman" w:ascii="Times New Roman" w:hAnsi="Times New Roman"/>
          <w:bCs/>
          <w:sz w:val="26"/>
          <w:szCs w:val="26"/>
        </w:rPr>
        <w:t>461 обращение,</w:t>
      </w:r>
      <w:r>
        <w:rPr>
          <w:rFonts w:cs="Times New Roman" w:ascii="Times New Roman" w:hAnsi="Times New Roman"/>
          <w:sz w:val="26"/>
          <w:szCs w:val="26"/>
        </w:rPr>
        <w:t xml:space="preserve"> т.ч.:</w:t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693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4 г.</w:t>
            </w:r>
          </w:p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3 кварталу 2022г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г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(+ 13,4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(- 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(-14,4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(+16,5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(-3,9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4 (-20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+3,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(+в 2 раза)</w:t>
            </w:r>
          </w:p>
        </w:tc>
      </w:tr>
    </w:tbl>
    <w:p>
      <w:pPr>
        <w:pStyle w:val="Style20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ind w:right="-57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письменных обращений и запросов на рассмотрение в министерство:</w:t>
      </w:r>
    </w:p>
    <w:p>
      <w:pPr>
        <w:pStyle w:val="Style20"/>
        <w:ind w:right="-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92"/>
        <w:gridCol w:w="2392"/>
        <w:gridCol w:w="26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3 кварталу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3 кварталу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3 кварталу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18,6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-21,8%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(-45%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в 9,5 раз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 в 6,7раз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+29%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44,4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+ в 2,2 раз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+20%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33,3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57,1%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в 3,5 раз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40,6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-17,9%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+70%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3,3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(+21,9%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(+10%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19,5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(-3%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-26%)</w:t>
            </w:r>
          </w:p>
        </w:tc>
      </w:tr>
    </w:tbl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55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о повторных обращений граждан:</w:t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681"/>
        <w:gridCol w:w="992"/>
        <w:gridCol w:w="400"/>
        <w:gridCol w:w="167"/>
        <w:gridCol w:w="1329"/>
        <w:gridCol w:w="1418"/>
        <w:gridCol w:w="360"/>
        <w:gridCol w:w="632"/>
        <w:gridCol w:w="656"/>
        <w:gridCol w:w="1328"/>
        <w:gridCol w:w="993"/>
        <w:gridCol w:w="141"/>
      </w:tblGrid>
      <w:tr>
        <w:trPr>
          <w:trHeight w:val="1533" w:hRule="atLeast"/>
        </w:trPr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4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3 кварталу 2023 г.,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2 кварталу 2022 г.,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 квартал 2022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в абсолютных цифрах и процентах 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(+,- к 2 кварталу 2021 г.,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+ 53,8%)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%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(-50%)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%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-10%)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ведения о тематике вопросов, </w:t>
            </w:r>
          </w:p>
        </w:tc>
      </w:tr>
      <w:tr>
        <w:trPr>
          <w:trHeight w:val="330" w:hRule="atLeast"/>
        </w:trPr>
        <w:tc>
          <w:tcPr>
            <w:tcW w:w="1031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которым в министерство поступило наибольшее количество обращений граждан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вопросов в соответствии с типовым тематическим классификатором, по которым в отчетном периоде поступило наибольшее количество обращений граждан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за текущий отчетный перио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за аналогичный период прошлого года (АППГ)</w:t>
            </w:r>
          </w:p>
        </w:tc>
      </w:tr>
      <w:tr>
        <w:trPr>
          <w:trHeight w:val="2641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данного вопроса в текущем отчетном перио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м «Поддержано. Меры приняты», из числа поступивших в отчетном перио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данного вопроса в АПП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нных с результатом «Поддержано» в АПП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м «Поддержано. Меры приняты» в АППГ</w:t>
            </w:r>
          </w:p>
        </w:tc>
      </w:tr>
      <w:tr>
        <w:trPr>
          <w:trHeight w:val="31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0002.0007.0074.031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0003.0011.0123.084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0003.0011.0123.0847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0003.0011.0123.084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Style2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 ходе подготовки к личному приему предварительная работа проведена с 26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министерства. </w:t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начительное количество поступивших в 3 квартале 2024 года обращений граждан касалось земельных вопросов: оформления земельных участков, восстановления в Реестре многодетных граждан, имеющих право на бесплатное предоставление земельных участков, на основании решений судов; предоставления многодетным гражданам с их согласия альтернативной меры государственной поддержки для улучшения жилищных условий взамен предоставления земельного участка в виде целевой единовременной денежной компенсации; сроков предоставления земельных участков льготным категориям граждан.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6"/>
          <w:szCs w:val="26"/>
        </w:rPr>
        <w:t xml:space="preserve">При рассмотрении обращений министерством давались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роме того, обращения граждан содержали информацию о несогласии с решениями судов, в том числе вступивших в законную силу. По таким обращениям давались разъяснения о порядке обжалования судебных ре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отчетном периоде министерств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министерства на постоянной основе давались гражданам консульт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1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.Название подразделения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ind w:left="360" w:right="-6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9:00Z</dcterms:created>
  <dc:creator>kireevann</dc:creator>
  <dc:description/>
  <cp:keywords/>
  <dc:language>en-US</dc:language>
  <cp:lastModifiedBy>Алла С. Панина</cp:lastModifiedBy>
  <cp:lastPrinted>2024-10-24T17:11:00Z</cp:lastPrinted>
  <dcterms:modified xsi:type="dcterms:W3CDTF">2024-11-02T08:29:00Z</dcterms:modified>
  <cp:revision>10</cp:revision>
  <dc:subject/>
  <dc:title/>
</cp:coreProperties>
</file>