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1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10 часов 1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узовой фургон FIAT DUCATO, 2013 года выпуска, идентификационный номер (VIN) ZFA25000002426051, цвет кузова темно-синий, модель № двигателя F1AE0481D 1818346, кузов  № ZFA25000002426051, государственный регистрационный знак У943У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>– 534 000 (пятьсот тридцать четыре тысячи) рублей 00 копеек, с учетом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60 200 (сто шестьдесят тысяч двести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26 700 (двадцать шесть тысяч семьсо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4 участниками электронного аукциона по лоту № 4 были признаны 2 (два) заявител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2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нёв Григорий Алексее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4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ч. 2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 3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2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нёв Григорий Алекс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 6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4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bCs/>
          <w:sz w:val="22"/>
          <w:szCs w:val="22"/>
          <w:lang w:val="ru-RU"/>
        </w:rPr>
        <w:t>Кулакова Александра Юрье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774 3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семьдесят четыре тысячи триста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747 6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сорок семь тысяч шестьсот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Читнёвым Григорием Алексее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4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7:00Z</dcterms:created>
  <dc:creator>’Ђ’њџЌЂ</dc:creator>
  <dc:description/>
  <cp:keywords/>
  <dc:language>en-US</dc:language>
  <cp:lastModifiedBy>Сахно Зоя</cp:lastModifiedBy>
  <cp:lastPrinted>2023-09-13T11:36:00Z</cp:lastPrinted>
  <dcterms:modified xsi:type="dcterms:W3CDTF">2023-09-13T12:05:00Z</dcterms:modified>
  <cp:revision>9</cp:revision>
  <dc:subject/>
  <dc:title>П Р О Т О К О Л    N   22</dc:title>
</cp:coreProperties>
</file>