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2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19-1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    21 ма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3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 Организатор аукциона</w:t>
      </w:r>
      <w:r>
        <w:rPr>
          <w:bCs/>
          <w:sz w:val="22"/>
          <w:szCs w:val="22"/>
        </w:rPr>
        <w:t xml:space="preserve"> – </w:t>
      </w:r>
      <w:r>
        <w:rPr>
          <w:rFonts w:eastAsia="MS Mincho;ＭＳ 明朝"/>
          <w:sz w:val="22"/>
          <w:szCs w:val="22"/>
        </w:rPr>
        <w:t>Специализированное государственное бюджетное учреждение Воронежской области «Воронежский лесопожарный центр»</w:t>
      </w:r>
      <w:r>
        <w:rPr>
          <w:bCs/>
          <w:sz w:val="22"/>
          <w:szCs w:val="22"/>
        </w:rPr>
        <w:t xml:space="preserve"> (далее - СГБУ ВО «ВЛЦ»); место нахождения: </w:t>
      </w:r>
      <w:r>
        <w:rPr>
          <w:sz w:val="22"/>
          <w:szCs w:val="22"/>
        </w:rPr>
        <w:t>394056, г. Воронеж, ул. Приморская д. 90</w:t>
      </w:r>
      <w:r>
        <w:rPr>
          <w:bCs/>
          <w:sz w:val="22"/>
          <w:szCs w:val="22"/>
        </w:rPr>
        <w:t xml:space="preserve">, адрес электронной почты – </w:t>
      </w:r>
      <w:hyperlink r:id="rId2">
        <w:r>
          <w:rPr>
            <w:rStyle w:val="InternetLink"/>
            <w:sz w:val="22"/>
            <w:szCs w:val="22"/>
            <w:lang w:val="en-US"/>
          </w:rPr>
          <w:t>vlc</w:t>
        </w:r>
        <w:r>
          <w:rPr>
            <w:rStyle w:val="InternetLink"/>
            <w:sz w:val="22"/>
            <w:szCs w:val="22"/>
          </w:rPr>
          <w:t>2012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номер контактного телефона: </w:t>
      </w:r>
      <w:r>
        <w:rPr>
          <w:sz w:val="22"/>
          <w:szCs w:val="22"/>
        </w:rPr>
        <w:t>8 (473) 212-61-69.</w:t>
      </w:r>
    </w:p>
    <w:p>
      <w:pPr>
        <w:pStyle w:val="Normal"/>
        <w:tabs>
          <w:tab w:val="clear" w:pos="720"/>
          <w:tab w:val="left" w:pos="851" w:leader="none"/>
        </w:tabs>
        <w:ind w:firstLine="32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 по лоту № 2:</w:t>
      </w:r>
      <w:r>
        <w:rPr>
          <w:bCs/>
          <w:sz w:val="22"/>
          <w:szCs w:val="22"/>
        </w:rPr>
        <w:t xml:space="preserve">  право заключения договора аренды</w:t>
      </w:r>
      <w:r>
        <w:rPr>
          <w:sz w:val="22"/>
          <w:szCs w:val="22"/>
        </w:rPr>
        <w:t xml:space="preserve"> недвижимого имущества:  нежилое помещение (позиция 10), в литере 1А, площадью 284,4 кв. м, 1 этаж, расположенное в здании деревообрабатывающей мастерской инв. № 10087, адрес (местонахождение) объекта: Воронежская область, Верхнемамонский район, с. Верхний Мамон, ул. Первомайская, д. 1/1,  кадастровый (или условный) номер: 36:06:0100028:461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находится в собственности Воронежской области и закреплен на праве оперативного управления за СГБУ</w:t>
      </w:r>
      <w:r>
        <w:rPr>
          <w:bCs/>
          <w:sz w:val="22"/>
          <w:szCs w:val="22"/>
        </w:rPr>
        <w:t xml:space="preserve"> ВО «ВЛЦ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Целевое назначение объекта по лоту № 2 – </w:t>
      </w:r>
      <w:r>
        <w:rPr>
          <w:sz w:val="22"/>
          <w:szCs w:val="22"/>
        </w:rPr>
        <w:t>производственно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11 (одиннадцать) месяцев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с учетом НДС – начальный (минимальный) размер ежемесячной арендной платы с учетом НДС – 12 200 (двенадцать тысяч двести) рублей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2.04.2019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2.04.2019 и на сайте КУ ВО «Фонд госимущества Воронежской области»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12.04.2019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Г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 СГБУ ВО «ВЛ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5 членов аук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16 мая 2019 г. (объявленный срок окончания приема заявок) в КУ ВО «Фонд госимущества Воронежской области» на аукцион по лоту № 2 на право заключения договора аренды недвижимого имущества: нежилое помещение (позиция 10), в литере 1А, площадью 284,4 кв. м, 1 этаж, расположенное в здании деревообрабатывающей мастерской инв. № 10087, адрес (местонахождение) объекта: Воронежская область, Верхнемамонский район, с. Верхний Мамон, ул. Первомайская, д. 1/1,  кадастровый (или условный) номер: 36:06:0100028:461, поступила и зарегистрирована 1 (одна) заявка от индивидуального предпринима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9"/>
        <w:gridCol w:w="51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Владимир Павло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16.05.2019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    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9.1. Признать единственным участником аукциона по лоту № 2 на право заключения договора аренды недвижимого имущества: нежилое помещение (позиция 10), в литере 1А, площадью 284,4 кв. м, 1 этаж, расположенное в здании деревообрабатывающей мастерской инв. № 10087, адрес (местонахождение) объекта: Воронежская область, Верхнемамонский район, с. Верхний Мамон, ул. Первомайская, д. 1/1,  кадастровый (или условный) номер: 36:06:0100028:461,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71"/>
        <w:gridCol w:w="577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Владимир Павлови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>аукцион по лоту № 2 на право заключения договора аренды недвижимого имущества: нежилое помещение (позиция 10), в литере 1А, площадью 284,4 кв. м, 1 этаж, расположенное в здании деревообрабатывающей мастерской инв. № 10087, адрес (местонахождение) объекта: Воронежская область, Верхнемамонский район, с. Верхний Мамон, ул. Первомайская, д. 1/1,  кадастровый (или условный) номер: 36:06:0100028:461</w:t>
      </w:r>
      <w:r>
        <w:rPr>
          <w:bCs/>
          <w:sz w:val="22"/>
          <w:szCs w:val="22"/>
        </w:rPr>
        <w:t>, в связи с тем, что подана только 1 (одна) заяв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3 (трех) экземплярах (1 экземпляр Организатору аукциона, 1 экземпляр Арендодателю, 1 экземпляр единственному участни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ова Г.В.</w:t>
        <w:tab/>
        <w:tab/>
        <w:tab/>
        <w:t>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2012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7:00Z</dcterms:created>
  <dc:creator>’Ђ’њџЌЂ</dc:creator>
  <dc:description/>
  <cp:keywords/>
  <dc:language>en-US</dc:language>
  <cp:lastModifiedBy>Сахно</cp:lastModifiedBy>
  <cp:lastPrinted>2019-05-21T17:26:00Z</cp:lastPrinted>
  <dcterms:modified xsi:type="dcterms:W3CDTF">2019-05-21T14:27:00Z</dcterms:modified>
  <cp:revision>10</cp:revision>
  <dc:subject/>
  <dc:title>П Р О Т О К О Л    N   22</dc:title>
</cp:coreProperties>
</file>