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Мало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Малоалабух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305010: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3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Грибановский, с/п Малоалабухское, юго-восточная часть  кадастрового квартала 36:09:43050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305010:61-36/015/2017-1 от 27.02.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5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2019</w:t>
            </w:r>
          </w:p>
          <w:p>
            <w:pPr>
              <w:pStyle w:val="Normal"/>
              <w:jc w:val="center"/>
              <w:rPr/>
            </w:pPr>
            <w:r>
              <w:rPr>
                <w:sz w:val="22"/>
                <w:szCs w:val="22"/>
              </w:rPr>
              <w:t>12 ч. 0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олчева Татьяна Вячеслав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92, и заявитель – Индивидуальный предприниматель глава крестьянского (фермерского) хозяйства Колчева Татьяна Вячеславовна, место жительства: Воронежская область, Грибановский район, с. Малые Алабухи   1-е, ул. Революционная, дом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59:00Z</dcterms:created>
  <dc:creator>1</dc:creator>
  <dc:description/>
  <cp:keywords/>
  <dc:language>en-US</dc:language>
  <cp:lastModifiedBy>Сахно</cp:lastModifiedBy>
  <cp:lastPrinted>2019-05-14T09:36:00Z</cp:lastPrinted>
  <dcterms:modified xsi:type="dcterms:W3CDTF">2019-06-03T05:38:00Z</dcterms:modified>
  <cp:revision>5</cp:revision>
  <dc:subject/>
  <dc:title>ПРОЕКТ</dc:title>
</cp:coreProperties>
</file>