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firstLine="709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6042434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ind w:firstLine="709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firstLine="709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№ __________________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2"/>
        <w:ind w:firstLine="709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заключения лицензионных договоров в виде простой (неисключительной) лицензии в отношении результатов интеллектуальной деятельности, принадлежащих Воронежской области</w:t>
        <w:b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четвертой Гражданского кодекса Российской Федерации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установления порядка заключения лицензионных договоро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виде простой (неисключительной) лицензии в отношении результатов интеллектуальной деятельности, принадлежащих Воронежской област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ключения лицензионных договоро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виде простой (неисключительной) лицензии в отношении результатов интеллектуальной деятельности, принадлежащих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контроля, документационного обеспечения и организации работы с обращениями граждан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тделу программного управления, анализа и мониторинга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возложить на первого заместителя руководителя департамента имущественных и земельных отношений Воронежской области О.С. Провоторов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ind w:left="6521" w:hanging="5812"/>
        <w:jc w:val="right"/>
        <w:rPr/>
      </w:pPr>
      <w:r>
        <w:rPr/>
        <w:t>от ___________ 2021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rStyle w:val="StrongEmphasis"/>
          <w:sz w:val="28"/>
          <w:szCs w:val="28"/>
        </w:rPr>
        <w:t>заключения лицензионных договоров в виде простой (неисключительной) лицензии в отношении результатов интеллектуальной деятельности, принадлежащих 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лицензионных договоров в виде простой (неисключительной) лицензии в отношении результатов интеллектуальной деятельности, принадлежащих Воронежской области (далее - Порядок), разработан в целях реализации полномочий департамента имущественных и земельных отношений Воронежской области (далее – департамент) по распоряжению правами на результаты интеллектуальной деятельности (далее - РИ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Решения департамента по вопросам управления и распоряжения правами на РИД могут быть приняты с учетом рекомендации координационного совета по развитию сферы интеллектуальной собственности в Воронежской области.</w:t>
      </w:r>
    </w:p>
    <w:p>
      <w:pPr>
        <w:pStyle w:val="Style15"/>
        <w:autoSpaceDE w:val="false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ИД, в отношении которых может быть заключен лицензионный договор в виде простой (неисключительной) лиценз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РИД, принадлежащих Воронежской области, в отношении которых могут быть заключены лицензионные договоры в виде простой (неисключительной) лицензии, размещается на официальном сайте департамента: </w:t>
      </w:r>
      <w:r>
        <w:rPr>
          <w:sz w:val="28"/>
          <w:szCs w:val="28"/>
          <w:lang w:val="en-US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нформации указывается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РИД с указанием в соответствующих случаях номера документа, удостоверяющего исключительное право на такой результат (свидетельство);</w:t>
      </w:r>
    </w:p>
    <w:p>
      <w:pPr>
        <w:pStyle w:val="Style15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срок действия исключительного права;</w:t>
      </w:r>
    </w:p>
    <w:p>
      <w:pPr>
        <w:pStyle w:val="Style15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территория использования РИД;</w:t>
      </w:r>
    </w:p>
    <w:p>
      <w:pPr>
        <w:pStyle w:val="Style15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лассы МКТУ;</w:t>
      </w:r>
    </w:p>
    <w:p>
      <w:pPr>
        <w:pStyle w:val="Style15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мер годовой лицензионной платы, определенный на основании отчета об оценке рыночной стоимости, выполн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лицензионного договора в виде простой (неисключительной) лиценз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направляет в адрес департамента заявление на предоставление прав на РИД. </w:t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tyle15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ИД, в отношении которого планируется заключить лицензионный договор;</w:t>
      </w:r>
    </w:p>
    <w:p>
      <w:pPr>
        <w:pStyle w:val="Style15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рок договора;</w:t>
      </w:r>
    </w:p>
    <w:p>
      <w:pPr>
        <w:pStyle w:val="Style15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полагаемые способы использования РИД;</w:t>
      </w:r>
    </w:p>
    <w:p>
      <w:pPr>
        <w:pStyle w:val="Style15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территория использования РИД. </w:t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заключении лицензионного договора в виде простой (неисключительной) лиценз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заявлении не указаны сведения, определенные п. 3.2 настоящего Поряд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лицензионного договора, указанный в заявлении, превышает срок действия исключительного права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, изложенные в заявлении, противоречат информации, размещенной на официальном сайте департамен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отношении РИД принято решение об отчуждении исключительного права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тношении РИД заключен лицензионный договор в виде исключительной лицензии.</w:t>
      </w:r>
      <w:bookmarkStart w:id="0" w:name="_GoBack"/>
      <w:bookmarkEnd w:id="0"/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7 рабочих дней с даты поступления заявления департамент направляет в адрес заявителя на согласование проект лицензионного договора либо письмо об отказе в заключении лицензионного договора. </w:t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ный заинтересованным лицом лицензионный договор передается для подписания в департамент. </w:t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ечение 15 рабочих дней с даты заключения лицензионный договор передается в установленном порядке на государственную регистрац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9:00Z</dcterms:created>
  <dc:creator>Ишутин Сергей Викторович</dc:creator>
  <dc:description/>
  <cp:keywords/>
  <dc:language>en-US</dc:language>
  <cp:lastModifiedBy>stelmahovadv</cp:lastModifiedBy>
  <cp:lastPrinted>2021-09-24T08:22:00Z</cp:lastPrinted>
  <dcterms:modified xsi:type="dcterms:W3CDTF">2021-12-01T05:21:00Z</dcterms:modified>
  <cp:revision>34</cp:revision>
  <dc:subject>УПРАВЛЕНИЕ ПО РАБОТЕ С КАДРАМИ</dc:subject>
  <dc:title>Образцы бланков</dc:title>
</cp:coreProperties>
</file>