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 граждан, поступившими  на рассмотрение в департамент имущественных и земельных отношений Воронежской области в четвертом квартале 2017 года и за 2017 год в цел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етвертом квартале 2017 года в департамент имущественных и земельных отношений Воронежской области (далее – департамент) поступило </w:t>
      </w:r>
      <w:r>
        <w:rPr>
          <w:b/>
          <w:sz w:val="28"/>
          <w:szCs w:val="28"/>
        </w:rPr>
        <w:t>43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ение </w:t>
      </w:r>
      <w:r>
        <w:rPr>
          <w:sz w:val="28"/>
          <w:szCs w:val="28"/>
        </w:rPr>
        <w:t xml:space="preserve">граждан,  в 2017 году в целом поступило </w:t>
      </w:r>
      <w:r>
        <w:rPr>
          <w:b/>
          <w:sz w:val="28"/>
          <w:szCs w:val="28"/>
        </w:rPr>
        <w:t>1561</w:t>
      </w:r>
      <w:r>
        <w:rPr>
          <w:sz w:val="28"/>
          <w:szCs w:val="28"/>
        </w:rPr>
        <w:t xml:space="preserve"> обращение, из них из Управления Президента Российской Федерации по работе с обращениями граждан и организаций в четвертом квартале поступило </w:t>
      </w:r>
      <w:r>
        <w:rPr>
          <w:b/>
          <w:sz w:val="28"/>
          <w:szCs w:val="28"/>
        </w:rPr>
        <w:t xml:space="preserve">87 </w:t>
      </w:r>
      <w:r>
        <w:rPr>
          <w:sz w:val="28"/>
          <w:szCs w:val="28"/>
        </w:rPr>
        <w:t>обращен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7 году в целом - </w:t>
      </w:r>
      <w:r>
        <w:rPr>
          <w:b/>
          <w:sz w:val="28"/>
          <w:szCs w:val="28"/>
        </w:rPr>
        <w:t xml:space="preserve">441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личном приеме по Графику приема граждан, утвержденному губернатором Воронежской области, в четвертом квартале принято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 xml:space="preserve">граждан, в 2017 году в целом – </w:t>
      </w: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 граждан.</w:t>
      </w:r>
      <w:r>
        <w:rPr>
          <w:b/>
          <w:sz w:val="28"/>
          <w:szCs w:val="28"/>
        </w:rPr>
        <w:t xml:space="preserve">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ходе подготовки к личному приему в четвертом квартале была проведена предварительная работа с 139 обратившимися гражданами, в том числе по справочным телефонам (в 2017 году – с 537 гражданами). Граждана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 граждане обращались с письменными заявле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поступивших обращений показал, что характер обращений принципиально не изменился. По-прежнему основная часть обращений содержит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, приобретения, насле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и паев, долей;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льготного предоставления земельных участков многодетным семьям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приватизации земельных участков, оформления прав  собственности  на земельные участки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- аренды и продажи земельных участков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йствия в процедуре оформления земельных участков сельскохозяйственного назначени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я земельных участков под индивидуальное жилищное  строительство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едоставления земельных участков ветеранам боевых действий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нарушения земельного законодательств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риостановки строительства домовладений на смежных земельных участках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помощи в постановке земельного участка на кадастровый учет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содействия в утверждении схемы расположения земельного участк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законности реализации алкогольн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размещения рекламных конструкций, вывес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я содействия в получении необходим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атизации жилых помещений и др.  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партаментом большое внимание уделяется не только своевременному рассмотрению обращений граждан,  но и качеству подготовки ответов на них. </w:t>
      </w:r>
      <w:r>
        <w:rPr>
          <w:sz w:val="28"/>
          <w:szCs w:val="28"/>
        </w:rPr>
        <w:t>Еженедельно готовятся и доводятся как до начальников структурных подразделений, так и до непосредственных исполнителей контрольные списки всех поступивших обращений.  Н</w:t>
      </w:r>
      <w:r>
        <w:rPr>
          <w:bCs/>
          <w:sz w:val="28"/>
          <w:szCs w:val="28"/>
        </w:rPr>
        <w:t>а оперативных совещаниях 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 департамента рассматриваются </w:t>
      </w:r>
      <w:r>
        <w:rPr>
          <w:sz w:val="28"/>
          <w:szCs w:val="28"/>
        </w:rPr>
        <w:t xml:space="preserve">вопросы исполнения документов, особое внимание при этом уделяется обращениям граждан, </w:t>
      </w:r>
      <w:r>
        <w:rPr>
          <w:bCs/>
          <w:sz w:val="28"/>
          <w:szCs w:val="28"/>
        </w:rPr>
        <w:t>качеству подготовки ответов заявителям и соблюдению установленных сроков работы с обращениями граждан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Практически каждое поступившее обращение требует детальной проработки. Для более полного и информативного ответа заявителям работниками департамента осуществляется взаимодействие с федеральными, областными исполнительными органами государственной власти, органами местного самоуправления. </w:t>
      </w:r>
    </w:p>
    <w:p>
      <w:pPr>
        <w:pStyle w:val="TextBody"/>
        <w:ind w:firstLine="709"/>
        <w:rPr/>
      </w:pPr>
      <w:r>
        <w:rPr>
          <w:szCs w:val="28"/>
        </w:rPr>
        <w:t>Ответы на письменные обращения граждан направляются в срок, не превышающий 30 календарных дней. На стадии рассмотрения находятся  153 обращения гражда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тветы по   разъяснению   вопросов, содержащихся в обращениях граждан, строятся на соблюдении федерального и областного   законодательства, направлены на оказание максимальной помощи заявителям в разрешении проблем, заявленных в их обращениях, на принятие мер по защите их прав и законных интересов. Подробно поясняются возможные пути и способы  решения  всех  поднимаемых  ими 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департаменте</w:t>
      </w:r>
      <w:r>
        <w:rPr>
          <w:sz w:val="28"/>
        </w:rPr>
        <w:t xml:space="preserve"> ведется в соответствии с Федеральным законом Российской Федерации «О порядке рассмотрения обращений граждан Российской Федерации», Инструкцией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возможности обращения граждан и юридических лиц </w:t>
      </w:r>
      <w:r>
        <w:rPr>
          <w:sz w:val="28"/>
          <w:szCs w:val="28"/>
        </w:rPr>
        <w:t>о фактах производства и оборота контрафактной алкогольной продукции</w:t>
      </w:r>
      <w:r>
        <w:rPr>
          <w:rFonts w:eastAsia="Calibri"/>
          <w:sz w:val="28"/>
          <w:szCs w:val="28"/>
        </w:rPr>
        <w:t xml:space="preserve"> в департаменте с  апреля  2015 года  организована «Горячая линия» (т. 212-73-53). </w:t>
      </w:r>
      <w:r>
        <w:rPr>
          <w:sz w:val="28"/>
        </w:rPr>
        <w:t xml:space="preserve">В четвертом квартале на </w:t>
      </w:r>
      <w:r>
        <w:rPr>
          <w:rFonts w:eastAsia="Calibri"/>
          <w:sz w:val="28"/>
          <w:szCs w:val="28"/>
        </w:rPr>
        <w:t xml:space="preserve">«Горячую линию» </w:t>
      </w:r>
      <w:r>
        <w:rPr>
          <w:sz w:val="28"/>
        </w:rPr>
        <w:t>поступило 8 обращений, в 2017 году - 19 обращений. Все обращения касались вопрос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есанкционированной продажи алкогольной продукции и были рассмотрены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етвертом квартале 2017 года и в 2017 году в цел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7"/>
      </w:tblGrid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бращений</w:t>
            </w:r>
          </w:p>
        </w:tc>
      </w:tr>
      <w:tr>
        <w:trPr>
          <w:trHeight w:val="14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кв. 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7 г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Поступило письменных обращений и принято граждан на личном при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. Письменных обращений –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156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2. Проверенно комисс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4. Рассмотрено с участием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5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6. С результатом рассмотрения «поддержано», в том числе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7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78 (153 </w:t>
            </w:r>
            <w:r>
              <w:rPr>
                <w:sz w:val="20"/>
                <w:szCs w:val="20"/>
                <w:lang w:eastAsia="en-US"/>
              </w:rPr>
              <w:t>обращения -  в стадии ис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08 (153 </w:t>
            </w:r>
            <w:r>
              <w:rPr>
                <w:sz w:val="20"/>
                <w:szCs w:val="20"/>
                <w:lang w:eastAsia="en-US"/>
              </w:rPr>
              <w:t>обращения -  в стадии исп.)</w:t>
            </w:r>
          </w:p>
        </w:tc>
      </w:tr>
      <w:tr>
        <w:trPr>
          <w:trHeight w:val="32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8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9. Переадресованных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0. Рассмотренных совместно с другими органами власти и органами 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1. Рассмотренных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2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1.13. Ответ подписан руководителем государственного орга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4. Ответ подписан уполномоченным ли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15. По информации заявителя(ей) об итогах рассмотрения ответ 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2. Принято обращений на личном приеме граждан руковод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1.2.1. </w:t>
            </w:r>
            <w:r>
              <w:rPr>
                <w:color w:val="000000"/>
                <w:lang w:eastAsia="en-US"/>
              </w:rPr>
              <w:t>Взято</w:t>
            </w:r>
            <w:r>
              <w:rPr>
                <w:lang w:eastAsia="en-US"/>
              </w:rPr>
              <w:t xml:space="preserve">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2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2.3. С результатом рассмотрения «поддержано», в том числе «меры принят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>
          <w:trHeight w:val="32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4. С результатом 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</w:tr>
      <w:tr>
        <w:trPr>
          <w:trHeight w:val="34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5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>
          <w:trHeight w:val="6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 Сколько выявлено случаев волокиты либо нарушений прав и законных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*</w:t>
            </w:r>
          </w:p>
        </w:tc>
      </w:tr>
      <w:tr>
        <w:trPr>
          <w:trHeight w:val="6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.4. Сколько должностных лиц, виновных в нарушении прав граждан, привлечены к ответ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 Формы ответа заявителю: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1. В письменной форм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2. В форме электронного документ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6.3. В уст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5                                   35 (личный прием</w:t>
            </w:r>
            <w:r>
              <w:rPr>
                <w:lang w:eastAsia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5 (личный прием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28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7. 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</w:tr>
      <w:tr>
        <w:trPr>
          <w:trHeight w:val="63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8. 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все обращения и жалобы граждан, поступившие в департамент, требовали в основном разъяснений областного и федерального законодательства по вопросам имущественных и земельных отношений и рекомендаций по тем действиям, которые необходимо  предпринимать заявителям для решения своих вопро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рассмотрении обращений в четвертом  квартале 2017 года и в 2017 году в цел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со сторо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ных лиц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оступило обращений, содержащих информацию о фактах коррупции, всего – нет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/>
      </w:pPr>
      <w:r>
        <w:rPr/>
        <w:t xml:space="preserve">Из них: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1.  рассмотрено -  нет.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2.  переадресовано по компетенции в другой орган государственной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власти  -   нет.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1.3. факты подтвердились  -  нет.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360"/>
        <w:ind w:left="0" w:right="-55" w:firstLine="709"/>
        <w:jc w:val="both"/>
        <w:rPr/>
      </w:pPr>
      <w:r>
        <w:rPr/>
        <w:t xml:space="preserve">Приняты меры по выявленным нарушениям со стороны должностных лиц – нет.     </w:t>
      </w:r>
      <w:r>
        <w:rPr>
          <w:sz w:val="28"/>
        </w:rPr>
        <w:t xml:space="preserve">           </w:t>
      </w:r>
    </w:p>
    <w:p>
      <w:pPr>
        <w:pStyle w:val="Style17"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0:00Z</dcterms:created>
  <dc:creator>kireevann</dc:creator>
  <dc:description/>
  <cp:keywords/>
  <dc:language>en-US</dc:language>
  <cp:lastModifiedBy>Ирина А. Коппалова</cp:lastModifiedBy>
  <cp:lastPrinted>2018-01-09T11:51:00Z</cp:lastPrinted>
  <dcterms:modified xsi:type="dcterms:W3CDTF">2018-01-11T12:20:00Z</dcterms:modified>
  <cp:revision>2</cp:revision>
  <dc:subject/>
  <dc:title/>
</cp:coreProperties>
</file>