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ab/>
        <w:t>01 июн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-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Верхнекарачан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2.04.201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Верхнекарач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200009: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 северная часть кадастрового квартала 36:09:420000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1409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5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11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30.05.2016 № 400 участниками аукциона по лоту № 1 были признаны 2 (два) заявителя, подавшие заявки, зарегистрированные под номерами  02-385, 02-39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34"/>
        <w:gridCol w:w="1984"/>
        <w:gridCol w:w="555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лексе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рибановский сахарный завод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34"/>
        <w:gridCol w:w="1984"/>
        <w:gridCol w:w="555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лексе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рибановский сахарный завод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2 555 (тридцать две тысячи пятьсот пятьдесят п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38 414 (тридцать восемь тысяч четыреста четырнадцать) рублей 90 копеек, сделано Обществом с ограниченной ответственностью «Грибановский сахарный завод», место нахождения: Российская Федерация, Воронежская область, Грибановский район, поселок городского типа Грибановский; почтовый адрес: Воронежская область, Грибановский район, поселок городского типа Грибановский, ул. Сахзаводская, д. 22.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37 438 (тридцать семь тысяч четыреста тридцать восемь) рублей 25 копеек, сделано Белкиным Владимиром Алексеевичем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Грибановский район, ул. Машзаводская, д. 1, кв. 6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Грибановский сахарный завод», место нахождения: Российская Федерация, Воронежская область, Грибановский район, поселок городского типа Грибановский; почтовый адрес: Воронежская область, Грибановский район, поселок городского типа Грибановский, ул. Сахзаводская, д. 22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38 414 (тридцать восемь тысяч четыреста четырнадцать) рублей 9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34:00Z</dcterms:created>
  <dc:creator>1</dc:creator>
  <dc:description/>
  <cp:keywords/>
  <dc:language>en-US</dc:language>
  <cp:lastModifiedBy>Сахно</cp:lastModifiedBy>
  <cp:lastPrinted>2016-06-01T10:46:00Z</cp:lastPrinted>
  <dcterms:modified xsi:type="dcterms:W3CDTF">2016-06-01T06:49:00Z</dcterms:modified>
  <cp:revision>19</cp:revision>
  <dc:subject/>
  <dc:title>ПРОЕКТ</dc:title>
</cp:coreProperties>
</file>