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РегионСтройСпецТехника», в целях недропользования правительство Воронежской области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29653 кв. м, кадастровый номер 36:16:5500002:234, имеющий следующее местоположение: Воронежская область, Новоусманский район, центральная часть кадастрового квартала 36:16:550000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0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0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правового</w:t>
      </w:r>
    </w:p>
    <w:p>
      <w:pPr>
        <w:pStyle w:val="Normal"/>
        <w:rPr/>
      </w:pPr>
      <w:r>
        <w:rPr>
          <w:sz w:val="28"/>
          <w:szCs w:val="28"/>
        </w:rPr>
        <w:t>управления правительств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0 г.              _________________   А.Е. 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0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20-04-24T07:36:00Z</dcterms:modified>
  <cp:revision>309</cp:revision>
  <dc:subject/>
  <dc:title>О передаче имущества, находящегося </dc:title>
</cp:coreProperties>
</file>