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4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6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ов областного имущества,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могут быть предметом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лога в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у</w:t>
      </w:r>
    </w:p>
    <w:p>
      <w:pPr>
        <w:pStyle w:val="TextBodyIndent"/>
        <w:spacing w:lineRule="auto" w:line="360"/>
        <w:ind w:left="7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спользования имущества, находящегося в собственности Воронежской области, и создания условий, способствующих привлечению инвестиций в экономику Воронежской области путем предоставления областного имущества в залог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Законом Воронежской области от 30.06.2010 № 62-ОЗ «О залоге имущества, находящегося в собственности Воронежской области», постановлением Правительства Воронежской области от 08.11.2010 № 950 «Об утверждении Положения о порядке предоставления в залог областного имущества» правительство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областного имущества, которые могут быть предметом залога в 2024 году, согласно приложению к настоящему постановлению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Воронежской области от 08.12.2022 № 890 «</w:t>
      </w:r>
      <w:bookmarkStart w:id="0" w:name="_Hlk55470640"/>
      <w:r>
        <w:rPr>
          <w:sz w:val="28"/>
          <w:szCs w:val="28"/>
        </w:rPr>
        <w:t>Об утверждении перечня объектов областного имущества, которые могут быть предметом залога в 2023 году</w:t>
      </w:r>
      <w:bookmarkEnd w:id="0"/>
      <w:r>
        <w:rPr>
          <w:sz w:val="28"/>
          <w:szCs w:val="28"/>
        </w:rPr>
        <w:t>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4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ab/>
        <w:tab/>
        <w:tab/>
        <w:tab/>
        <w:t xml:space="preserve">                                     А.В. Гус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зирование:</w:t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убернатора </w:t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ронежской области - первый </w:t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ительства Воронежской области </w:t>
            </w:r>
            <w:r>
              <w:rPr>
                <w:sz w:val="28"/>
                <w:szCs w:val="28"/>
              </w:rPr>
              <w:t>«______»___________________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Руководитель департамента имущественных и земельных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Воронежской области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«______»___________________ 2022 г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вового управления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Воронежской области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«______»___________________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Советник отдела корпоративного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я и работы с областными залогами департамента имущественных и земельных отношений области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_______________ Д.Р. Чогут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«_____» __________________ 2022 г.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Cs w:val="28"/>
              </w:rPr>
              <w:t>212-73-7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  В.А. Шабалатов</w:t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  С.В. Юсупов</w:t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  С.М. Беке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правового обеспечения департамента имущественных и земельных отношений области</w:t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 С.В. Трофимов</w:t>
            </w:r>
          </w:p>
          <w:p>
            <w:pPr>
              <w:pStyle w:val="Normal"/>
              <w:ind w:left="34" w:firstLine="142"/>
              <w:rPr/>
            </w:pPr>
            <w:r>
              <w:rPr>
                <w:szCs w:val="28"/>
              </w:rPr>
              <w:t xml:space="preserve">«_____» __________________ 2022 г. </w:t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12-73-82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8:00Z</dcterms:created>
  <dc:creator>GladyshevaLV</dc:creator>
  <dc:description/>
  <cp:keywords/>
  <dc:language>en-US</dc:language>
  <cp:lastModifiedBy>Елена А. Смольянинова</cp:lastModifiedBy>
  <cp:lastPrinted>2023-09-26T13:05:00Z</cp:lastPrinted>
  <dcterms:modified xsi:type="dcterms:W3CDTF">2023-09-26T10:06:00Z</dcterms:modified>
  <cp:revision>6</cp:revision>
  <dc:subject/>
  <dc:title/>
</cp:coreProperties>
</file>