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130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22 марта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2 категории отдела подготовки и проведения торгов               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4 члена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roseltorg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20022300094)  в  сети  «Интернет» 20.02.2023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: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электронного аукцион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Каширская РБ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жилого дома со встроенным нежилым помещением – Запрудненский ФАП, </w:t>
      </w:r>
      <w:r>
        <w:rPr>
          <w:sz w:val="22"/>
          <w:szCs w:val="22"/>
        </w:rPr>
        <w:t>назначение: нежилое, площадь: 86,6 кв.м, этаж № 1, кадастровый номер: 36:13:0800002:206, адрес (местоположение): Воронежская область, Каширский район, с. Запрудское, ул. Ленина, д. 26А/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Часть жилого дома со встроенным нежилым помещением – Запрудненский ФАП</w:t>
      </w:r>
      <w:r>
        <w:rPr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недвижимости 30.04.2013 сделана запись регистрации № 36-36-14/009/2013-96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инимальная) цена продажи имущества </w:t>
      </w:r>
      <w:r>
        <w:rPr>
          <w:sz w:val="22"/>
          <w:szCs w:val="22"/>
        </w:rPr>
        <w:t>– 1 088 000 (один миллион восемьдесят восем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мера обеспечения заявки на участие в электронном аукционе (задаток) –             </w:t>
      </w:r>
      <w:r>
        <w:rPr>
          <w:bCs/>
          <w:sz w:val="22"/>
          <w:szCs w:val="22"/>
        </w:rPr>
        <w:t>217 600 (двести семнадцать тысяч шес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54 400 (пятьдесят четыре тысячи четыреста) рублей 00 копеек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миссию по проведению электронного аукциона представлен протокол об окончании приема заявок на участие в электронном аукционе от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29</w:t>
      </w:r>
      <w:r>
        <w:rPr>
          <w:sz w:val="22"/>
          <w:szCs w:val="22"/>
        </w:rPr>
        <w:t xml:space="preserve">. По данным сайта </w:t>
      </w:r>
      <w:r>
        <w:rPr>
          <w:sz w:val="22"/>
          <w:szCs w:val="22"/>
          <w:shd w:fill="FFFFFF" w:val="clear"/>
        </w:rPr>
        <w:t>оператора электронной торговой площадки</w:t>
      </w:r>
      <w:r>
        <w:rPr>
          <w:sz w:val="22"/>
          <w:szCs w:val="22"/>
        </w:rPr>
        <w:t xml:space="preserve"> - АО «Единая электронная торговая площадка» </w:t>
      </w:r>
      <w:hyperlink r:id="rId6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roseltorg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по состоянию на 16.00 часов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объявленный срок окончания приема заявок), на электронный аукцион  по продаже вышеназванного </w:t>
      </w:r>
      <w:r>
        <w:rPr>
          <w:sz w:val="22"/>
          <w:szCs w:val="22"/>
          <w:lang w:val="ru-RU"/>
        </w:rPr>
        <w:t xml:space="preserve">недвижимого </w:t>
      </w:r>
      <w:r>
        <w:rPr>
          <w:sz w:val="22"/>
          <w:szCs w:val="22"/>
        </w:rPr>
        <w:t xml:space="preserve">имущества </w:t>
      </w:r>
      <w:r>
        <w:rPr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3"/>
          <w:szCs w:val="23"/>
          <w:shd w:fill="FFFFFF" w:val="clear"/>
        </w:rPr>
        <w:t>АО «Единая электронная торговая площадка»</w:t>
      </w:r>
      <w:r>
        <w:rPr>
          <w:sz w:val="23"/>
          <w:szCs w:val="23"/>
        </w:rPr>
        <w:t xml:space="preserve"> и информационным сообщением о проведении электронного аукциона комисс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И Л А:</w:t>
      </w:r>
    </w:p>
    <w:p>
      <w:pPr>
        <w:pStyle w:val="Style17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знать электронный аукцион по продаже вышеназванного недвижимого имущества, находящегося в собственности Воронежской области и закрепленного на праве оперативного управления за бюджетным учреждением здравоохранения Воронежской области «Каширская районная больница»,  несостоявшимся в связи с тем, что до окончания срока подачи заявок на участие в электронном аукционе не подана ни одна заявка.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составлен в 2 (двух) экземплярах (1 экземпляр Организатору электронного аукциона, 1 экземпляр Продавцу имуществ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 xml:space="preserve">            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ерновых С.В.</w:t>
        <w:tab/>
        <w:tab/>
        <w:t xml:space="preserve">            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 xml:space="preserve">            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>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’Ђ’њџЌЂ</dc:creator>
  <dc:description/>
  <cp:keywords/>
  <dc:language>en-US</dc:language>
  <cp:lastModifiedBy>Сахно Зоя</cp:lastModifiedBy>
  <cp:lastPrinted>2022-04-20T17:06:00Z</cp:lastPrinted>
  <dcterms:modified xsi:type="dcterms:W3CDTF">2023-03-21T13:24:00Z</dcterms:modified>
  <cp:revision>110</cp:revision>
  <dc:subject/>
  <dc:title>П Р О Т О К О Л    N   22</dc:title>
</cp:coreProperties>
</file>