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3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9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15 авгус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25"/>
        <w:gridCol w:w="1945"/>
        <w:gridCol w:w="4038"/>
        <w:gridCol w:w="2563"/>
        <w:gridCol w:w="1519"/>
        <w:gridCol w:w="1310"/>
      </w:tblGrid>
      <w:tr>
        <w:trPr>
          <w:trHeight w:val="270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(местонахождение)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ток по лоту,</w:t>
            </w:r>
          </w:p>
          <w:p>
            <w:pPr>
              <w:pStyle w:val="Normal"/>
              <w:spacing w:lineRule="auto" w:line="216"/>
              <w:ind w:firstLine="3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59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утурлиновский район</w:t>
            </w:r>
          </w:p>
        </w:tc>
      </w:tr>
      <w:tr>
        <w:trPr>
          <w:trHeight w:val="259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 2 (Клеповское с/п)</w:t>
            </w:r>
          </w:p>
        </w:tc>
      </w:tr>
      <w:tr>
        <w:trPr>
          <w:trHeight w:val="6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40501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3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, Клеповское сельское поселение, юго-восточная часть кадастрового квартала 36:05:44050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9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9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7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я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>, подавшие заявки, зарегистрированные под номерами 02-444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02-448, 02-460, 02-462, 02-463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6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6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2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а Екатерина Ивано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7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 Александр Вадимо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анов Александр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44, 02-448, 02-460, 02-462, на аукционе отсутствовали.</w:t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анов Александр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0 920 (двадцать тысяч девятьсот два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2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Бутурлинов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1</dc:creator>
  <dc:description/>
  <cp:keywords/>
  <dc:language>en-US</dc:language>
  <cp:lastModifiedBy>Сахно</cp:lastModifiedBy>
  <cp:lastPrinted>2019-08-15T10:33:00Z</cp:lastPrinted>
  <dcterms:modified xsi:type="dcterms:W3CDTF">2019-08-15T07:33:00Z</dcterms:modified>
  <cp:revision>23</cp:revision>
  <dc:subject/>
  <dc:title>ПРОЕКТ</dc:title>
</cp:coreProperties>
</file>