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МЕРНЫЙ 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зготовление и утверждение схем расположения земельных участков на кадастровом плане (карте) территори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ем заявлений и выдача документов о согласовании проектов границ земельных участк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административный регламент разработан в целях повышения качества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ление и утверждение схем расположения земельных участков на кадастровом плане (карте)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едоставление муниципальной услуги осуществляется: администрацией _______________________муниципального района (городского поселения), уполномоченным органом по предоставлению муниципальной услуги (далее по тексту – уполномоченный орган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 действующим законодательством и нормативно-правовыми актами муниципального образования (городского округа)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езультатом предоставления муниципальной услуги является выдача заявителю утвержденной схемы расположения земельных участков на кадастровом плане (карте) территории (далее по тексту - схема). Началом предоставления муниципальной услуги является письменное обращение получателя муниципальной услуги за ее получением в уполномоченный орг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лучателями муниципальной услуги (далее - заявитель), имеющими намерение получить схему, выступа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Сведения о местонахождении и контактные телефоны уполномоченного органа: почтовый адрес для направления документов и обращений; юридический и почтовый адреса органа, осуществляющего предоставление муниципальной услуги, сведения о режиме работы, контактные телеф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Адрес информационного интернет-портала муниципального образования: 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е заявителям информации по вопросам исполнения муниципальной услуги осуществляется специалистами уполномоченного органа при личном приеме заявителя, а также с использованием почтовой и телефонной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Место информирования, предназначенное для ознакомления заявителей с информационными материалами, должно быть оснаще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2. На информационных стендах в помещениях уполномоченного органа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оформления упомянутых документов и требования к н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3. Рабочие места специалистов уполномоченного органа оснащаются настенными вывесками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4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1. Срок предоставления муниципальной услуги по подготовке, утверждению и выдаче схемы составляет 1 месяц со дня регистрации заявления в уполномоченном орга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Время ожидания заявителя при подаче и получении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б изготовлении и утверждении схемы с указание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граждан - фамилия, имя, отчество,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юридических лиц - наименование (с указанием организационно-правовой формы), место регистрации и место нахождения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цели и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мерного размера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опографическая съемка (обновленная) масштаба 1:500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паспорта - для физических лиц, копии уставных документов - для юридических ли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права на объекты недвижимости (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права на земельный участок (государственный акт, 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дастровый план (карта)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веренность (если обращение осуществляется через доверенное лиц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технический или кадастровый паспорт объекта недвижим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кт выбора земельного участка (в случае формирования земельного участка в целях проектирования и строительства капитальных объектов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ConsPlusNonformat"/>
        <w:pBdr>
          <w:top w:val="single" w:sz="6" w:space="0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заявлении обязательной к указанию информации, установленной пунктом 2.4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илагаемых к заявлению, установленных пунктом 2.4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озвращаются заявителю с письменным указанием причин возврата в срок не позднее 10 дней со дня приема заявл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, утверждение и выдача схе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заявления и требуем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явление и комплект документов, необходимые для получения муниципальной услуги, предоставляются заявителем в уполномоченный орг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документы регистрируются в журнале учета входящей корреспонден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данного действия не превышает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дготовка и выдача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жностным лицом, ответственным за обозначение работ уполномоченного органа, проверяется наличие, состав исходных данных, представленных заявителем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зднее 10 дней со дня приема заявления при наличии оснований для отказа, установленных пунктом 2.5 настоящего регламента, документы возвращаются заявителю с указанием причины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жностным лицом, ответственным за обозначение работ администрации, разрабатывается и согласовывается схема, подготавливается проект постановления администрации муниципального образования об утверждении схемы. Подготовленная и согласованная схема направляется Главе муниципального образования на утверж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данного действия не превышает 20 дней со дня регистраци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утверждается Главой муниципального образования в течение 5 дней со дня поступления на утвержд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5 дней со дня утверждения схема выдается (направляется)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 выдача заявителю 1 экземпляра утвержденной схе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по предоставлению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за соблюдением и исполнением ответственными должностными лицами уполномоченного органа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уполномоченного органа осуществляет руководитель уполномоченного орган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Текущий контроль осуществляется путем проведения проверок соблюдения ответственными должностными лицами уполномоченного органа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. Внеплановая проверка проводит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могут проводиться не чаще чем 1 раз в полугодие и не реже чем 1 раз в три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 должност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1. Порядок досудебного обжал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к руководителю уполномоченного органа по предоставлению муниципальной услуги либо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, осуществляемые (принятые) в ходе предоставления государственной услуги на основании настоящего регламента (далее - жалоб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 В письменной жалобе указываются: фамилия, имя, отчество заинтересованного лица; полное наименование юридического лица (в случае обращения организации); контактный почтовый адрес; предмет жалобы; личная подпись заинтересованн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исьменная жалоба должна быть рассмотрена, и принято по ней решение в течени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4. Информация о месте приема Главой муниципального образования, а также об установленных для приема днях и часах размещается на сайте муниципального образования. Руководитель уполномоченного органа проводит личный прием граждан в соответствии с режим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6. 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 Письменные жалобы не рассматриваются в следующих случаях: в жалобе не указаны фамилия заявителя, направившего обращение, и почтовый адрес, по которому должен быть направлен ответ; в жалобе содержатся нецензурные либо оскорбительные выражения, угрозы жизни, здоровью и имуществу должностного лица, а также членам его семьи;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, и если указанные данные поддаются прочтению);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8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9. Результатом досудебного обжалования является принятие необходимых мер (предоставление муниципальной услуги и (или) применение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2. Порядок судебного обжал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8:00Z</dcterms:created>
  <dc:creator>alex</dc:creator>
  <dc:description/>
  <cp:keywords/>
  <dc:language>en-US</dc:language>
  <cp:lastModifiedBy>ChernyxEA</cp:lastModifiedBy>
  <cp:lastPrinted>2010-03-02T09:46:00Z</cp:lastPrinted>
  <dcterms:modified xsi:type="dcterms:W3CDTF">2010-03-30T13:30:00Z</dcterms:modified>
  <cp:revision>25</cp:revision>
  <dc:subject/>
  <dc:title>Приложение N 2</dc:title>
</cp:coreProperties>
</file>