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   № 3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знании претендентов участниками продажи посредством публичного предложения, признании продажи несостоявшей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оронеж                                                                                                           22 октября  2012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с"/>
            <w:bookmarkEnd w:id="0"/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нина Е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У ВО 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ченко И.Ф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но З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шникова О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ева Л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енцева О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ведущий 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А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ведущий 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арев А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  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заседании присутствует 8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нформационное сообщение о проведении продажи посредством публичного предложения опубликовано в газете “Воронежский курьер”, размещено на официальном сайте  торгов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z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КУ ВО «Фонд госимущества Воронежской области»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gi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/>
        <w:t>в сети «Интернет» 20 сентября  2012 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посредством публичного предлож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о составу участников и по форме подачи предложений о приобретении имущества (проводится в течение одной процеду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ственник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продажи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б имуществе, выставляемом на торги: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мплект телевизионного оборудования в селе Репьевка Воронежской области, в том числе: стойка 19 дюймов; ТВ-передатчик 100 Вт (3 штуки); фидер </w:t>
      </w:r>
      <w:r>
        <w:rPr>
          <w:sz w:val="24"/>
          <w:szCs w:val="24"/>
          <w:lang w:val="en-US"/>
        </w:rPr>
        <w:t>RF</w:t>
      </w:r>
      <w:r>
        <w:rPr>
          <w:sz w:val="24"/>
          <w:szCs w:val="24"/>
        </w:rPr>
        <w:t xml:space="preserve"> 7/8 с разъемами (100м); антенно-фидерное устройство для приема 5, 7, 30 ТВК; блок демодуляции; ТВ ДМВ антенна; контрольный ТВ демодулятор; генератор ТВ сигналов; устройство сложения.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Начальная цена продажи имущества – </w:t>
      </w:r>
      <w:r>
        <w:rPr>
          <w:sz w:val="24"/>
          <w:szCs w:val="24"/>
        </w:rPr>
        <w:t xml:space="preserve">246 000,00 руб. (двести сорок шесть тысяч рублей 00 копеек), в том числе НДС –37 525,00 руб. (тридцать семь тысяч пятьсот двадцать пять рублей 00 копеек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умма задатка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24 600,00 руб. (двадцать четыре тысячи шестьсот рублей 00 копеек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инимальная цена предложения (цена отсечения)</w:t>
      </w:r>
      <w:r>
        <w:rPr>
          <w:sz w:val="24"/>
          <w:szCs w:val="24"/>
        </w:rPr>
        <w:t>, по которой может быть продано имущество –123 000,00 руб. (сто двадцать три тысячи рублей 00 копеек), в том числе НДС – 18 763,00 руб. (восемнадцать тысяч семьсот шестьдесят три рубля 00 копее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личина снижения цены первоначального предложения  («шаг понижения») 10% - </w:t>
      </w:r>
      <w:r>
        <w:rPr>
          <w:bCs/>
          <w:sz w:val="24"/>
          <w:szCs w:val="24"/>
        </w:rPr>
        <w:t>24 600,00 руб. (двадцать четыре тысячи шестьсот рублей 00 копеек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личина повышения цены («шаг аукциона»)</w:t>
      </w:r>
      <w:r>
        <w:rPr>
          <w:sz w:val="24"/>
          <w:szCs w:val="24"/>
        </w:rPr>
        <w:t xml:space="preserve"> – 1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т телевизионного оборудования в городе Павловск Воронежской области, в том числе: передатчик «Сигма» 500 Вт; фидер RF 7/8 с разъемами (100 м); антенна «4ЩП» ДМВ диапазона; джампер «ПРД-фидер»; джампер «Антенна-фидер»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Начальная цена продажи имущества</w:t>
      </w:r>
      <w:r>
        <w:rPr>
          <w:sz w:val="24"/>
          <w:szCs w:val="24"/>
        </w:rPr>
        <w:t xml:space="preserve"> –124 000,00 руб. (сто двадцать четыре тысячи рублей 00 копеек), в том числе НДС –18 915,00 руб. (восемнадцать тысяч девятьсот пятнадцать рублей 00 копеек)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умма задатка</w:t>
      </w:r>
      <w:r>
        <w:rPr>
          <w:sz w:val="24"/>
          <w:szCs w:val="24"/>
        </w:rPr>
        <w:t xml:space="preserve"> –12 400,00 руб. (двенадцать тысяч четыреста рублей 00 копеек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инимальная цена предложения (цена отсечения)</w:t>
      </w:r>
      <w:r>
        <w:rPr>
          <w:sz w:val="24"/>
          <w:szCs w:val="24"/>
        </w:rPr>
        <w:t>, по которой может быть продано имущество – 62 000,00 руб. (шестьдесят две тысячи рублей 00 копеек), в том числе НДС – 9 458,00 руб. (девять тысяч четыреста пятьдесят восемь рублей 00 копеек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Величина снижения цены первоначального предложения  («шаг понижения») 10% - </w:t>
      </w:r>
      <w:r>
        <w:rPr>
          <w:sz w:val="24"/>
          <w:szCs w:val="24"/>
        </w:rPr>
        <w:t>12 400,00 руб. (двенадцать тысяч четыреста рублей 00 копее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личина повышения цены («шаг аукциона»)</w:t>
      </w:r>
      <w:r>
        <w:rPr>
          <w:sz w:val="24"/>
          <w:szCs w:val="24"/>
        </w:rPr>
        <w:t xml:space="preserve"> – 1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т телевизионного оборудования в городе Калач Воронежской области, в том числе: передатчик «Сигма» 1000 Вт; фидер RF 7/8 с разъемами (100 м); антенна «4ЩП» ДМВ диапазона; джампер «ПРД-фидер»; джампер «Антенна-фидер»; демодулятор ТВ, принадлежащие на праве собственности Воронежской области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Начальная цена продажи имуществ</w:t>
      </w:r>
      <w:r>
        <w:rPr>
          <w:sz w:val="24"/>
          <w:szCs w:val="24"/>
        </w:rPr>
        <w:t xml:space="preserve">а –197 000,00 руб. (сто девяносто семь тысяч рублей 00 копеек), в том числе НДС –30 051,00 руб. (тридцать тысяч пятьдесят один рубль 00 копеек)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умма задатка</w:t>
      </w:r>
      <w:r>
        <w:rPr>
          <w:sz w:val="24"/>
          <w:szCs w:val="24"/>
        </w:rPr>
        <w:t xml:space="preserve"> –19 700,00 руб. (девятнадцать тысяч семьсот рублей 00 копеек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инимальная цена предложения (цена отсечения)</w:t>
      </w:r>
      <w:r>
        <w:rPr>
          <w:sz w:val="24"/>
          <w:szCs w:val="24"/>
        </w:rPr>
        <w:t>, по которой может быть продано имущество – 98 500,00 руб. (девяносто восемь тысяч пятьсот рублей 00 копеек), в том числе НДС – 15 026,00 руб. (пятнадцать тысяч двадцать шесть рублей 00 копеек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Величина снижения цены первоначального предложения («шаг понижения») 10% - </w:t>
      </w:r>
      <w:r>
        <w:rPr>
          <w:sz w:val="24"/>
          <w:szCs w:val="24"/>
        </w:rPr>
        <w:t>19 700,00 руб. (девятнадцать тысяч семьсот рублей 00 копеек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еличина повышения цены («шаг аукциона»)</w:t>
      </w:r>
      <w:r>
        <w:rPr>
          <w:sz w:val="24"/>
          <w:szCs w:val="24"/>
        </w:rPr>
        <w:t xml:space="preserve"> – 1%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состоянию на 16.00 часов 16.10.2012 г. (срок окончания приема заявок) в КУ ВО «Фонд госимущества Воронежской области» на продажу посредством публичного предложения государственного имущества – лот №№ 1 - 3,  не поступило ни одной заяв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п. 12 Положения об организации продажи государственного или муниципального имущества посредством публичного предложения, утвержденного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комисс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 Е Ш И Л А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ризнать продажу посредством публичного предложения государственного имущества, по лотам №№ 1, 2, 3, </w:t>
      </w:r>
      <w:r>
        <w:rPr>
          <w:b/>
          <w:sz w:val="24"/>
          <w:szCs w:val="24"/>
        </w:rPr>
        <w:t>несостоявшейся</w:t>
      </w:r>
      <w:r>
        <w:rPr>
          <w:sz w:val="24"/>
          <w:szCs w:val="24"/>
        </w:rPr>
        <w:t xml:space="preserve"> в связи с отсутствием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трунина Е.В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ниченко И.Ф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ышникова  О.А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дышева Л.В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ашенцева О.В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итвинов А.Ю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карев А.В.</w:t>
        <w:tab/>
        <w:tab/>
        <w:tab/>
        <w:t>_______________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9:00Z</dcterms:created>
  <dc:creator>’Ђ’њџЌЂ</dc:creator>
  <dc:description/>
  <cp:keywords/>
  <dc:language>en-US</dc:language>
  <cp:lastModifiedBy>Сахно</cp:lastModifiedBy>
  <cp:lastPrinted>2012-10-22T09:46:00Z</cp:lastPrinted>
  <dcterms:modified xsi:type="dcterms:W3CDTF">2012-10-22T06:05:00Z</dcterms:modified>
  <cp:revision>107</cp:revision>
  <dc:subject/>
  <dc:title>                                   П Р О Т О К О Л    N   22</dc:title>
</cp:coreProperties>
</file>