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ТЕЛЬСТВО ВОРОНЕЖ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0 августа 2010 г. N 496-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ЕДОСТАВЛЕНИИ ЗЕМЕЛЬНЫХ УЧАСТКОВ ГРАЖДАНАМ,</w:t>
      </w:r>
    </w:p>
    <w:p>
      <w:pPr>
        <w:pStyle w:val="ConsPlusTitle"/>
        <w:widowControl/>
        <w:jc w:val="center"/>
        <w:rPr/>
      </w:pPr>
      <w:r>
        <w:rPr/>
        <w:t>ЛИШИВШИМСЯ ЖИЛЬЯ В РЕЗУЛЬТАТЕ ЛЕСНЫХ ПОЖАРОВ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Указом Президента Российской Федерации "Об объявлении чрезвычайной ситуации, связанной с обеспечением пожарной безопасности", Распоряжением Правительства Российской Федерации от 30.07.2010 N 1286-р, частью 3 статьи 12 Закона Воронежской области от 13.05.2008 N 25-ОЗ "О регулировании земельных отношений на территории Воронежской области"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 Департаменту имущественных и земельных отношений Воронежской области (Увайдов)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>1.1. Обеспечить повторное бесплатное предоставление в собственность земельных участков из земель, находящихся в государственной собственности, гражданам, лишившимся жилых помещений вследствие чрезвычайной ситуации, объявленной в соответствии с действующим законодательство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2. Подготовить проект закона Воронежской области о внесении соответствующих изменений в Закон Воронежской области от 13.05.2008 N 25-ОЗ "О регулировании земельных отношений на территории Воронежской области"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настоящего поручения оставляю за собо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убернатор Воронежской области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А.В.ГОРДЕЕВ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49:00Z</dcterms:created>
  <dc:creator>KireevaNN</dc:creator>
  <dc:description/>
  <cp:keywords/>
  <dc:language>en-US</dc:language>
  <cp:lastModifiedBy>KireevaNN</cp:lastModifiedBy>
  <dcterms:modified xsi:type="dcterms:W3CDTF">2010-11-10T11:49:00Z</dcterms:modified>
  <cp:revision>1</cp:revision>
  <dc:subject/>
  <dc:title/>
</cp:coreProperties>
</file>