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собо охраняемых территорий и объектов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Местной религиозной организации Православного Прихода храма в честь Державной иконы Пресвятой Богородицы с. Новая Усмань Новоусманского района Воронежской области религиозной организации «Воронежская Епархия Русской Православной Церкви (Московский Патриархат)», в целях размещения объектов религиозного назначения (храм)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особо охраняемых территорий и объектов земельный участок </w:t>
      </w:r>
      <w:r>
        <w:rPr>
          <w:color w:val="000000"/>
          <w:sz w:val="28"/>
          <w:szCs w:val="28"/>
        </w:rPr>
        <w:t>площадью 10000 кв.м с кадастровым номером 36:16:5500001:1899, расположенный по адресу: Воронежская область, р-н Новоусманский, юго-восточная часть кадастрового квартала 36:16:550000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2-08-18T13:09:00Z</cp:lastPrinted>
  <dcterms:modified xsi:type="dcterms:W3CDTF">2022-11-21T09:16:00Z</dcterms:modified>
  <cp:revision>401</cp:revision>
  <dc:subject/>
  <dc:title>О передаче имущества, находящегося </dc:title>
</cp:coreProperties>
</file>