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color w:val="FFFFFF"/>
        </w:rPr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етро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24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Петропавловского муниципального района Воронежской области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объектов связи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тегорию земель промышленности и иного специального назначения земельный участок площадью 144</w:t>
      </w:r>
      <w:r>
        <w:rPr>
          <w:color w:val="000000"/>
          <w:sz w:val="28"/>
          <w:szCs w:val="28"/>
        </w:rPr>
        <w:t xml:space="preserve"> кв. м, кадастровый номер 36:22:3400007:153, имеющий следующее местоположение: Воронежская область, р-н Петропавловский, западная часть кадастрового квартала 36:22:3400007 в западном направлении от села Новый Лиман 500 метров в восточном направлении от озера Гаврик, 20 метров в северном направлении от водонапорной башни № 2.</w:t>
      </w:r>
    </w:p>
    <w:p>
      <w:pPr>
        <w:pStyle w:val="Normal"/>
        <w:spacing w:lineRule="auto" w:line="32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29:00Z</dcterms:created>
  <dc:creator>Ишутин</dc:creator>
  <dc:description/>
  <dc:language>en-US</dc:language>
  <cp:lastModifiedBy>RusskihES</cp:lastModifiedBy>
  <cp:lastPrinted>2017-09-12T15:10:00Z</cp:lastPrinted>
  <dcterms:modified xsi:type="dcterms:W3CDTF">2017-11-16T05:29:00Z</dcterms:modified>
  <cp:revision>2</cp:revision>
  <dc:subject/>
  <dc:title>О передаче имущества, находящегося</dc:title>
</cp:coreProperties>
</file>