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20 марта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2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Семей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4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Семей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9: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3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Подгоренский район, в юго-западной части кадастрового квартала 36:24:8000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1/2013-144 от 24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4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41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4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83, 02-188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9"/>
        <w:gridCol w:w="1762"/>
        <w:gridCol w:w="55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8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8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 02-183, 02-188, на аукционе отсутствовал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аукцион по лоту № 4  на право заключения договора аренды земельного участка сельскохозяйственного назначения, расположенного на территории  Подгоренского муниципального района Воронежской области,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8:00Z</dcterms:created>
  <dc:creator>1</dc:creator>
  <dc:description/>
  <cp:keywords/>
  <dc:language>en-US</dc:language>
  <cp:lastModifiedBy>Сахно</cp:lastModifiedBy>
  <cp:lastPrinted>2019-03-20T11:47:00Z</cp:lastPrinted>
  <dcterms:modified xsi:type="dcterms:W3CDTF">2019-03-20T08:48:00Z</dcterms:modified>
  <cp:revision>14</cp:revision>
  <dc:subject/>
  <dc:title>ПРОЕКТ</dc:title>
</cp:coreProperties>
</file>