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електорного совещания  по вопро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ходе выполнения работ по государственной кадастровой оценке земель сельскохозяйственного назначения и реализации ведомственной целевой программы «Оформление невостребованных земельных долей на территории Воронежской области в 2012-2014 год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(в режиме видеоконферен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 августа 2011 г.,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. Ленина, 1, зал заседания правительства области (6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Вступительное слово. О целях государственной кадастровой оценки земель сельскохозяйственного назначения. Об оформлении невостребованных земельных долей на территории Воронежской области в 2012-2014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сев Александр Викторович – заместитель губернатора Воронежской области – первый заместитель  председателя правительства Воронежской области – 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б организации работ по проведению кадастровой оценки земель сельскохозяйственного назначения на территори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йдов Максим Иосифович - руководитель департамента имущественных и земельных отношений Воронежской области – 5 ми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 О ходе выполнения работ по государственной кадастровой оценке земель сельскохозяйственного назначения. Методика государственной кадастровой оценки земель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еканов Дмитрий Николаевич – заместитель директора ООО НПО «ГеоГИС» - начальник отдела оценки – 20 ми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Заслушивание информации глав администраций муниципальных образований Воронежской области. Обсуждение проблемных вопросов, возникающих при проведении работ по кадастровой оценке зем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О заключении соглашений с главам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ельских поселений</w:t>
      </w:r>
      <w:r>
        <w:rPr>
          <w:rFonts w:cs="Times New Roman" w:ascii="Times New Roman" w:hAnsi="Times New Roman"/>
          <w:b/>
          <w:sz w:val="27"/>
          <w:szCs w:val="27"/>
        </w:rPr>
        <w:t xml:space="preserve"> о вступлении в ВЦП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Оформление невостребованных земельных долей на территории Воронежской области в 2012-2014 г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рынникова Мирослава Васильевна – начальник отдела оборота земель сельскохозяйственного назначения департамента имущественных и земельных отношений области –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6. О реализации ВЦП «Оформление невостребованных земельных долей на территории Воронежской области в 2012-2014 год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айдов Максим Иосифович - руководитель департамента имущественных и земельных отношений Воронежской области – 5 ми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 Обсуждение с главами администраций муниципальных районов и сельских поселений вопросов оформления невостребованных земель в рамках ВЦП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Оформление невостребованных земельных долей на территории Воронежской области в 2012-2014 гг.»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Заключительное слово. Рекомендации орган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сев Александр Викторович – заместитель губернатора Воронежской области – первый заместитель  председателя правительства Воронежской области – 5 мин.</w:t>
      </w:r>
    </w:p>
    <w:sectPr>
      <w:type w:val="nextPage"/>
      <w:pgSz w:w="11906" w:h="16838"/>
      <w:pgMar w:left="1560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8:00Z</dcterms:created>
  <dc:creator>DobrinaEA</dc:creator>
  <dc:description/>
  <cp:keywords/>
  <dc:language>en-US</dc:language>
  <cp:lastModifiedBy>ErofeevaMV</cp:lastModifiedBy>
  <cp:lastPrinted>2011-08-11T17:54:00Z</cp:lastPrinted>
  <dcterms:modified xsi:type="dcterms:W3CDTF">2011-08-12T12:26:00Z</dcterms:modified>
  <cp:revision>9</cp:revision>
  <dc:subject/>
  <dc:title/>
</cp:coreProperties>
</file>