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384507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>епартамента имущественных и земельных отношений Воронежской области от 13.04.2016 № 5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Верхнемамо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3.04.2016 № 546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3.1.; 3.2.; 3.3.; 3.13. </w:t>
      </w:r>
      <w:r>
        <w:rPr>
          <w:bCs/>
          <w:sz w:val="28"/>
          <w:szCs w:val="28"/>
        </w:rPr>
        <w:t xml:space="preserve">подраздела 3. «Земли сельскохозяйственного назначения» </w:t>
      </w:r>
      <w:r>
        <w:rPr>
          <w:sz w:val="28"/>
          <w:szCs w:val="28"/>
        </w:rPr>
        <w:t xml:space="preserve">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07.04.2015 № 596 о внесении изменений в приказ от 15.04.2014 № 679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 муниципального района Воронежской области» </w:t>
      </w:r>
      <w:r>
        <w:rPr>
          <w:bCs/>
          <w:sz w:val="28"/>
          <w:szCs w:val="28"/>
        </w:rPr>
        <w:t>признать утратившим силу с момента опубликования настоящего при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ь департамента                                                              С.В. Юсупов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81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95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</w:tr>
      <w:tr>
        <w:trPr>
          <w:trHeight w:val="26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ерхнемамон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орохов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Дерез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озовское-1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амон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жнемамонское-1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льховат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сетров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речен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усско-Журавское 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99"/>
            <w:bookmarkStart w:id="2" w:name="Par61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аш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ок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аст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14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4:00Z</dcterms:created>
  <dc:creator>Ишутин Сергей Викторович</dc:creator>
  <dc:description/>
  <dc:language>en-US</dc:language>
  <cp:lastModifiedBy>BalbekovaUS</cp:lastModifiedBy>
  <cp:lastPrinted>2016-05-19T11:55:00Z</cp:lastPrinted>
  <dcterms:modified xsi:type="dcterms:W3CDTF">2016-06-14T13:35:00Z</dcterms:modified>
  <cp:revision>3</cp:revision>
  <dc:subject>УПРАВЛЕНИЕ ПО РАБОТЕ С КАДРАМИ</dc:subject>
  <dc:title>Образцы бланков</dc:title>
</cp:coreProperties>
</file>