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01 августа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8: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400008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4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7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4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ЛЭП 110 кВ Щучье-Эртиль», 36.32.2.6, сведения о которой внесены в государственный кадастр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56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-10-3 ПС Эртильская», 36.32.2.20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-10-3 ПС Эртильская», 36.32.2.20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57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7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-10-3 ПС Эртильская», 36.32.2.20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13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-10-3 ПС Эртильская», 36.32.2.20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00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 35 кВ Эртиль-Гнилуша, 36.32.2.3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41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юго-запад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596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95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юг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юж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91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юго-запад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7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1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7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6: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восточной части кадастрового квартала 36:32:6400016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681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8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0100157: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юго-западной части кадастрового квартала 36:32:0100157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ЛЭП 110 кВ Архангельское-Эртиль», 36.32.2.5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74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1, 13, 15-1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9 июля 2016 г. (объявленный срок окончания приема заявок) для участия 03 августа 2016 г. в открытом аукционе на право заключения договоров аренды земельных участков сельскохозяйственного назначения, расположенных на территории Эртильского муниципального района Воронежской области, по лотам №№ 1-11, 13, 15-1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Эртильского муниципального района Воронежской области, по лотам №№ 1-11, 13, 15-1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- Организатору аукциона, 1 экземпляр -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3:00Z</dcterms:created>
  <dc:creator>1</dc:creator>
  <dc:description/>
  <cp:keywords/>
  <dc:language>en-US</dc:language>
  <cp:lastModifiedBy>Сахно</cp:lastModifiedBy>
  <cp:lastPrinted>2016-08-02T10:37:00Z</cp:lastPrinted>
  <dcterms:modified xsi:type="dcterms:W3CDTF">2016-08-02T06:45:00Z</dcterms:modified>
  <cp:revision>17</cp:revision>
  <dc:subject/>
  <dc:title>ПРОЕКТ</dc:title>
</cp:coreProperties>
</file>