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8205931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  № _______________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16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объектов жилищного фонда Воронежской области к определенному виду в зависимости от целей использования</w:t>
      </w:r>
    </w:p>
    <w:p>
      <w:pPr>
        <w:pStyle w:val="Style11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управления государственным имуществом Воронежской области, определения единого порядка отнесения объектов жилищного фонда Воронежской области к определенному виду в зависимости от целей использования, в соответствии с  пунктом  1  статьи  13  Жилищного  кодекса  Российской 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Законов Воронежской области от 04.06.2008 № 44 - ОЗ «О жилищном фонде Воронежской области», от 05.03.2009 № 06 - ОЗ «О жилищном фонде Воронежской области коммерческого использования», от 08.11.2007 № 131 - ОЗ «О специализированном жилищном фонде Воронежской области», п р и к а з ы в а ю: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Утвердить Порядок отнесения объектов жилищного фонда Воронежской области к определенному виду в зависимости от целей использования (прилагается). 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>Отделу по работе с областной собственностью департамента (Есина) организовать работу в соответствии с Порядком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>Отделу по работе с областной собственностью департамента (Есина) привести в соответствие с настоящим Порядком реестр жилых помещений, предоставленных отдельным категориям граждан до принятия настоящего Порядка в срок до 01.09.2018.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Контроль за исполнением настоящего приказа возложить на первого заместителя руководителя департамента И.С. Горкину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департамента                                       С.В. Юсупов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к 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казу ДИЗО ВО </w:t>
      </w:r>
    </w:p>
    <w:p>
      <w:pPr>
        <w:pStyle w:val="Style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№______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НЕСЕНИЯ ОБЪЕКТОВ ЖИЛИЩНОГО ФОНД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ОРОНЕЖСКОЙ ОБЛАСТИ К ОПРЕДЕЛЕННОМУ ВИДУ </w:t>
      </w:r>
    </w:p>
    <w:p>
      <w:pPr>
        <w:pStyle w:val="Style11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</w:t>
        <w:tab/>
        <w:t>ЗАВИСИМОСТИ ОТ ЦЕЛЕЙ ИСПОЛЬЗОВАНИЯ</w:t>
      </w:r>
    </w:p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Style1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ий Порядок разработан 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Воронежской области от 08.11.2007 № 131-ОЗ «О специализированном жилищном фонде Воронежской области», Законом Воронежской области от 04.06.2008 № 44 - ОЗ «О жилищном фонде Воронежской области», Законом Воронежской области </w:t>
      </w:r>
      <w:r>
        <w:rPr>
          <w:rFonts w:eastAsia="Calibri"/>
          <w:szCs w:val="28"/>
          <w:lang w:eastAsia="en-US"/>
        </w:rPr>
        <w:t xml:space="preserve">от 05.03.2009 № 06 </w:t>
      </w:r>
      <w:r>
        <w:rPr>
          <w:rFonts w:eastAsia="Calibri" w:cs="Calibri" w:ascii="Calibri" w:hAnsi="Calibri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ОЗ «О жилищном фонде Воронежской области коммерческого использования»</w:t>
      </w:r>
      <w:r>
        <w:rPr>
          <w:rFonts w:eastAsia="Calibri" w:cs="Times New Roman" w:ascii="Times New Roman" w:hAnsi="Times New Roman"/>
          <w:szCs w:val="28"/>
          <w:lang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определяет порядок </w:t>
      </w:r>
      <w:r>
        <w:rPr>
          <w:rFonts w:eastAsia="Calibri"/>
          <w:szCs w:val="28"/>
          <w:lang w:eastAsia="en-US"/>
        </w:rPr>
        <w:t>отнесения объектов жилищного фонда Воронежской области к определенному виду в зависимости от целей использования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2. Порядок устанавливает правовые основания и правила отнесения объектов жилищного фонда Воронежской области к определенному виду в зависимости от целей использования.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3. Отнесение жилого помещения жилищного фонда Воронежской области к определенному виду в зависимости от целей использования, изменение (исключение) вида, к которому жилое помещение было отнесено ранее, производится по решению Департамента имущественных и земельных отношений Воронежской области (далее – Департамент) в соответствии с требованиями настоящего Порядка, которое оформляется приказом Департамента.</w:t>
      </w:r>
    </w:p>
    <w:p>
      <w:pPr>
        <w:pStyle w:val="Style1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Cs w:val="24"/>
        </w:rPr>
        <w:t xml:space="preserve">Основные понятия, используемые в настоящем Порядке. </w:t>
      </w:r>
    </w:p>
    <w:p>
      <w:pPr>
        <w:pStyle w:val="Style11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. Жилищный фонд социального использования – совокупность  жилых помещений жилищного фонда Воронежской области, предоставляемых гражданам для проживания по договорам социального найм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Жилищный фонд специализированного использования – совокупность  жилых помещений жилищного фонда Воронежской области, отнесенных к специализированному жилищному фонду с соблюдением требований и в порядке, которые установлены Жилищным кодексом Российской Федерации, предназначенных для проживания отдельных категорий граждан, установленных законодательством Российской Федерации и Воронежской области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 Жилищный фонд коммерческого использования – совокупность  жилых помещений жилищного фонда Воронежской области,  предназначенных для проживания граждан на условиях возмездно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тнесения объектов жилищного фонда Воронежской области к определенному виду в зависимости от целей использования.</w:t>
      </w:r>
    </w:p>
    <w:p>
      <w:pPr>
        <w:pStyle w:val="Style11"/>
        <w:numPr>
          <w:ilvl w:val="1"/>
          <w:numId w:val="3"/>
        </w:numPr>
        <w:ind w:left="142" w:firstLine="56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жилищному фонду социального использования относятся жилые помещения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риобретенные в собственность Воронежской области в целях предоставления отдельным категориям граждан по договорам социального найма при реализации государственных программ Воронежской области, направленных на улучшение жилищных условий граждан, признанных в установленном порядке нуждающимися в жилых помещениях, предоставляемых по договору социального найм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приобретенные в собственность Воронежской области на основании распоряжения правительства Воронежской области при передаче жилого помещения из федеральной, муниципальной либо частной собственности в целях предоставления отдельным категориям граждан по договорам социального найма;</w:t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риобретенные в собственность Воронежской области при условии согласования с высшим должностным лицом Воронежской области, в целях предоставления отдельным категориям граждан по договорам социального найм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К специализированному жилищному фонду Воронежской области относятся жилые помещени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обретенные в собственность Воронежской области в целях предоставления отдельным категориям граждан по договорам найма жилого помещения специализированного жилищного фонда </w:t>
      </w:r>
      <w:r>
        <w:rPr>
          <w:rFonts w:cs="Times New Roman" w:ascii="Times New Roman" w:hAnsi="Times New Roman"/>
          <w:szCs w:val="28"/>
        </w:rPr>
        <w:t xml:space="preserve">при реализации государственных программ Воронежской области, направленных на улучшение жилищных условий граждан, признанных в установленном порядке нуждающимися в жилых помещениях, предоставляемых по договору </w:t>
      </w:r>
      <w:r>
        <w:rPr>
          <w:rFonts w:cs="Times New Roman" w:ascii="Times New Roman" w:hAnsi="Times New Roman"/>
          <w:szCs w:val="24"/>
        </w:rPr>
        <w:t>найма жилого помещения специализированного жилищного фонда в соответствии с нормами предоставления и учетными нормами площади жилого помещ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бретенные в собственность Воронежской области на основании распоряжения правительства Воронежской области в целях предоставления по договорам найма служебного жилого помещ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бретенные в собственность Воронежской области в случае изъятия либо приобретения по договору мены жилых помещений у собственников для нужд Воронежской област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иобретенные в собственность Воронежской области при условии согласования с высшим должностным лицом Воронежской области, в целях предоставления </w:t>
      </w:r>
      <w:r>
        <w:rPr>
          <w:rFonts w:cs="Times New Roman" w:ascii="Times New Roman" w:hAnsi="Times New Roman"/>
          <w:szCs w:val="24"/>
        </w:rPr>
        <w:t>отдельным категориям граждан по договорам найма жилого помещения специализированного жилищного фонд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данные в оперативное управление и хозяйственное ведение учреждениям и предприятиям Воронежской области для решения уставных целе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нее принятые в собственность Воронежской области освободившиеся жилые помещ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2.1. </w:t>
      </w:r>
      <w:r>
        <w:rPr>
          <w:rFonts w:cs="Times New Roman" w:ascii="Times New Roman" w:hAnsi="Times New Roman"/>
          <w:szCs w:val="28"/>
        </w:rPr>
        <w:t xml:space="preserve">Использование жилого помещения в качестве специализированного </w:t>
      </w:r>
      <w:r>
        <w:rPr>
          <w:rFonts w:cs="Times New Roman" w:ascii="Times New Roman" w:hAnsi="Times New Roman"/>
          <w:szCs w:val="24"/>
        </w:rPr>
        <w:t>жилого помещения допускается только после отнесения жилого помещения к определенному виду жилых помещений специализированного жилищного фонда Воронежской области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3. К жилищному фонду Воронежской области коммерческого использования относятся жилые помещени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бретенные в собственность Воронежской области для целей заключения договоров коммерческого найм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8"/>
        </w:rPr>
        <w:t>приобретенные в собственность Воронежской области в целях предоставления гражданам по договорам найма жилого помещения коммерческого использова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1. Департаментом может быть принято решение об исключении жилого помещения из жилищного фонда социального использования и специализированного жилищного фонда и отнесении к жилищному фонду коммерческого использования при наличии потребности в жилом помещении коммерческого использования, </w:t>
      </w:r>
      <w:r>
        <w:rPr>
          <w:rFonts w:cs="Times New Roman" w:ascii="Times New Roman" w:hAnsi="Times New Roman"/>
          <w:szCs w:val="28"/>
        </w:rPr>
        <w:t>при условии согласования с высшим должностным лицом Воронежской област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Решение об отнесении жилого помещения к определенному виду жилых помещений специализирован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есоответствие жилого помещения установленны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требованиям является основанием для отказа во включении в специализированный жилищный фонд Воронежской области.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6. Основанием для отнесения жилого помещения к служебным жилым помещениям яв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4"/>
        </w:rPr>
        <w:tab/>
        <w:t>- распорядительный акт правительства Воронежской области о принятии имущества в собственность Воронежской области с указанием цели использовани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заявление руководителей государственных предприятий и учреждений об отнесении жилых помещений специализированного жилищного фонда к служебным жилым помещениям по согласованию с отраслевым исполнительным органом государственной власти;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ие сделки купли-продажи жилых помещений в соответствии с государственными контрактами;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иобретение в собственность Воронежской области жилых помещений в соответствии с договорами мены, договорами участия в долевом строительстве многоквартирных домов, договорами о совместной деятельности, договорами цессии, договорами об уступке прав требования, договорами пожертвований жилых помещений, иными договорами, предусмотренными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4" w:hanging="11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115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152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15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бычный.Название подразделения Знак"/>
    <w:basedOn w:val="Style8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5:00Z</dcterms:created>
  <dc:creator>Ишутин Сергей Викторович</dc:creator>
  <dc:description/>
  <dc:language>en-US</dc:language>
  <cp:lastModifiedBy>RusskihES</cp:lastModifiedBy>
  <cp:lastPrinted>2018-03-26T14:18:00Z</cp:lastPrinted>
  <dcterms:modified xsi:type="dcterms:W3CDTF">2018-03-29T13:25:00Z</dcterms:modified>
  <cp:revision>2</cp:revision>
  <dc:subject>УПРАВЛЕНИЕ ПО РАБОТЕ С КАДРАМИ</dc:subject>
  <dc:title>Образцы бланков</dc:title>
</cp:coreProperties>
</file>