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ёма граждан на июль - сентябрь 2022 го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ководителем департамента имущественных и земельных отношений Воронежской области Юсуповым Сергеем Валентиновичем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8 июля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5 августа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2 сентя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4 (</w:t>
      </w:r>
      <w:r>
        <w:rPr>
          <w:i/>
          <w:iCs/>
          <w:sz w:val="28"/>
          <w:szCs w:val="28"/>
        </w:rPr>
        <w:t>Пантелеева Светлана Иван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5 (</w:t>
      </w:r>
      <w:r>
        <w:rPr>
          <w:i/>
          <w:iCs/>
          <w:sz w:val="28"/>
          <w:szCs w:val="28"/>
        </w:rPr>
        <w:t>Кичигина Татьяна Владими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ремя личного приёма с 14.00 час. до 17.00 час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- первым заместителем руководителя департамента имущественных и земельных отношений Воронежской области Провоторовой Ольгой Сергеевной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1 июля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8 августа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9 сентя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тел. 212-73-39 </w:t>
      </w:r>
      <w:r>
        <w:rPr>
          <w:i/>
          <w:sz w:val="28"/>
          <w:szCs w:val="28"/>
        </w:rPr>
        <w:t>(Камаева Ирина Геннадье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личного приёма в течение дн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Баскаковой Галиной Валентиновной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0 июля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7 августа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4 сентя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14.00 час. до 17.00 час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Эсауленко Ольгой Александровной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5 июля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6 августа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6 сентя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Медведевым Алексеем Владимировичем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2 июля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6 августа 2022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3 сентя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39 </w:t>
      </w:r>
      <w:r>
        <w:rPr>
          <w:i/>
          <w:iCs/>
          <w:sz w:val="28"/>
          <w:szCs w:val="28"/>
        </w:rPr>
        <w:t>(Камаева Ирина Геннадьевна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</w:t>
      </w:r>
    </w:p>
    <w:p>
      <w:pPr>
        <w:pStyle w:val="Normal"/>
        <w:spacing w:lineRule="auto" w:line="360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4:00Z</dcterms:created>
  <dc:creator>Елена С. Пономарева</dc:creator>
  <dc:description/>
  <cp:keywords/>
  <dc:language>en-US</dc:language>
  <cp:lastModifiedBy>ZhukovRA</cp:lastModifiedBy>
  <cp:lastPrinted>2022-05-17T11:57:00Z</cp:lastPrinted>
  <dcterms:modified xsi:type="dcterms:W3CDTF">2022-08-15T11:21:00Z</dcterms:modified>
  <cp:revision>4</cp:revision>
  <dc:subject/>
  <dc:title/>
</cp:coreProperties>
</file>