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24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10:1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1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Криушанское с/пос., земельный участок расположен в юго-западной части кадастрового квартала 36:21:8400010</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07</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7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54,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54,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2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Заявитель, подавший заявку, зарегистрированную под номером  02-766, отозвал 14.11.2016 в          10 час. 25 мин. вышеназванную заявку на участие в аукционе.</w:t>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не подано ни одной заявки.</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5:00Z</dcterms:created>
  <dc:creator>1</dc:creator>
  <dc:description/>
  <cp:keywords/>
  <dc:language>en-US</dc:language>
  <cp:lastModifiedBy>Сахно</cp:lastModifiedBy>
  <cp:lastPrinted>2016-11-14T12:56:00Z</cp:lastPrinted>
  <dcterms:modified xsi:type="dcterms:W3CDTF">2016-11-14T08:58:00Z</dcterms:modified>
  <cp:revision>7</cp:revision>
  <dc:subject/>
  <dc:title>ПРОЕКТ</dc:title>
</cp:coreProperties>
</file>