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Бутурлиновс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Васильевского сельского поселения Бутурлин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площадки для сбора и временного хранения коммунальных бытовых отходов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0000 кв. м, кадастровый номер 36:05:4303003:104, имеющий следующее местоположение: Воронежская область, р-н Бутурлиновский, Васильевское сельское поселение, юго-восточная часть кадастрового квартала 36:05:4303003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9-16T05:54:00Z</dcterms:modified>
  <cp:revision>49</cp:revision>
  <dc:subject/>
  <dc:title>О передаче имущества, находящегося</dc:title>
</cp:coreProperties>
</file>