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9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 28 марта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Хохольского района Воронежской области «Народное слово» 26.02.2016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5.0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е участки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оль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Борщ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0000000:13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9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ТОО «Придонско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5.12.2014, 36-АД 732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Борщ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0000000:13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ТОО «Придонско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5.12.2014, 36-АД 7322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Борщ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0000000:1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4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ТОО «Придонско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5.12.2014, 36-АД 732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Земельный участок частично входит в Зону: «Охранная зона сооружения-ВЛ-220 кВ С-1-2 «НВАЭС-Семилуки»», 36.31.2.5, сведения о корой внесены в государственный кадастр 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4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, 2, 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5 марта 2016 г. (объявленный срок окончания приема заявок) для участия 30 марта 2016 г. в аукционе на право заключения договоров аренды земельных участков сельскохозяйственного назначения, расположенных на территории Хохольского муниципального района Воронежской области, по лотам №№ 1, 2, 4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Хохольского муниципального района Воронежской области, по лотам №№ 1, 2, 4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С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0:00Z</dcterms:created>
  <dc:creator>1</dc:creator>
  <dc:description/>
  <cp:keywords/>
  <dc:language>en-US</dc:language>
  <cp:lastModifiedBy>Сахно</cp:lastModifiedBy>
  <cp:lastPrinted>2016-03-28T12:03:00Z</cp:lastPrinted>
  <dcterms:modified xsi:type="dcterms:W3CDTF">2016-03-28T09:10:00Z</dcterms:modified>
  <cp:revision>7</cp:revision>
  <dc:subject/>
  <dc:title>ПРОЕКТ</dc:title>
</cp:coreProperties>
</file>