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 w:val="27"/>
          <w:szCs w:val="27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319191" r:id="rId2"/>
        </w:object>
      </w:r>
      <w:r>
        <w:rPr>
          <w:spacing w:val="30"/>
          <w:sz w:val="27"/>
          <w:szCs w:val="27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7"/>
          <w:szCs w:val="27"/>
        </w:rPr>
      </w:pPr>
      <w:r>
        <w:rPr>
          <w:spacing w:val="30"/>
          <w:sz w:val="27"/>
          <w:szCs w:val="27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spacing w:val="60"/>
          <w:sz w:val="27"/>
          <w:szCs w:val="27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                                                                                       № ___________</w:t>
      </w:r>
    </w:p>
    <w:p>
      <w:pPr>
        <w:pStyle w:val="Style12"/>
        <w:ind w:right="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Об утверждении </w:t>
      </w:r>
      <w:hyperlink w:anchor="P34">
        <w:r>
          <w:rPr>
            <w:rStyle w:val="InternetLink"/>
            <w:rFonts w:ascii="Times New Roman" w:hAnsi="Times New Roman" w:cs="Times New Roman"/>
            <w:b/>
            <w:b/>
            <w:bCs/>
            <w:sz w:val="27"/>
            <w:szCs w:val="27"/>
          </w:rPr>
          <w:t>Положения</w:t>
        </w:r>
      </w:hyperlink>
      <w:r>
        <w:rPr>
          <w:rStyle w:val="FontStyle17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о порядке сообщения государственными гражданскими служащими департамента имущественных и земельных отношений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rStyle w:val="FontStyle17"/>
          <w:sz w:val="27"/>
          <w:szCs w:val="27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FontStyle17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 и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Воронежской области от 15.02.2016 № 81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               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Утвердить прилагаемое </w:t>
      </w:r>
      <w:hyperlink w:anchor="P32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сообщения государственными гражданскими служащими департамента имущественных и земельных отношений Воронежской области (далее – департамен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 xml:space="preserve">2. </w:t>
      </w:r>
      <w:r>
        <w:rPr>
          <w:sz w:val="27"/>
          <w:szCs w:val="27"/>
        </w:rPr>
        <w:t xml:space="preserve">Приказ департамента от 25.02.2016 № 259 «Об утверждении </w:t>
      </w:r>
      <w:r>
        <w:rPr>
          <w:rStyle w:val="FontStyle18"/>
          <w:sz w:val="27"/>
          <w:szCs w:val="27"/>
        </w:rPr>
        <w:t xml:space="preserve">Положения </w:t>
      </w:r>
      <w:r>
        <w:rPr>
          <w:sz w:val="27"/>
          <w:szCs w:val="27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признать утратившим силу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3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4. Отделу документационного обеспечения и кадровой работы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>5. Контроль за исполнением настоящего приказа возложить на заместителя руководителя департамента Масько А.В.</w:t>
      </w:r>
    </w:p>
    <w:p>
      <w:pPr>
        <w:pStyle w:val="Style12"/>
        <w:spacing w:lineRule="auto" w:line="276"/>
        <w:ind w:firstLine="708"/>
        <w:jc w:val="both"/>
        <w:rPr>
          <w:rStyle w:val="FontStyle18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департамента</w:t>
        <w:tab/>
        <w:tab/>
        <w:tab/>
        <w:tab/>
        <w:tab/>
        <w:t xml:space="preserve">                          С.В. Юсуп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 2019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hyperlink w:anchor="P32">
        <w:r>
          <w:rPr>
            <w:rStyle w:val="InternetLink"/>
            <w:b/>
            <w:sz w:val="27"/>
            <w:szCs w:val="27"/>
          </w:rPr>
          <w:t>Положение</w:t>
        </w:r>
      </w:hyperlink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сообщения государственными гражданскими служащими департамента имущественных и земельных отно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о возникновении личной заинтересова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осударственными гражданскими служащими (кроме государственных гражданских служащих, замещающих высшие должности государственной гражданской службы Воронежской области категории «руководители»), замещающими должности государственной гражданской службы в департаменте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ие мер по предотвращению или урегулированию конфликта интересов в соответствии с законодательством Российской Федерации о противодействии коррупции является обязанностью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Гражданский служащий при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яет сообщение в письменной форме в вид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на имя руководителя департамента </w:t>
      </w: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департамент)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ем и регистрация уведомления осуществляется отделом документационного обеспечения и кадровой работы департамента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регистрируется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ведомления, направленные руководителю департамента, по его решению могут быть переданы в комиссию по соблюдению требований к служебному поведению гражданских служащих и урегулированию конфликта интересов департамента (далее -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Уведомления, по которым принято решение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о поручению руководителя департамента </w:t>
      </w:r>
      <w:r>
        <w:rPr>
          <w:rFonts w:cs="Times New Roman" w:ascii="Times New Roman" w:hAnsi="Times New Roman"/>
          <w:sz w:val="28"/>
          <w:szCs w:val="28"/>
        </w:rPr>
        <w:t>могут быть переданы лицу, ответственному за проведение работы по профилактике коррупционных и иных правонарушений в департаменте, для осуществления предварительного рассмотрения.</w:t>
      </w:r>
    </w:p>
    <w:p>
      <w:pPr>
        <w:pStyle w:val="ConsPlusNormal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лицо, ответственное за проведение работы по профилактике коррупционных и иных правонарушений в департаменте, имеет право получать в установленном порядке от гражданских служащих, направивших уведомления, пояснения по изложенным в них обстоятельствам, а руководитель департамента -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уведомлений, поступивших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цо, ответственное за проведение работы по профилактике коррупционных и иных правонарушений в департаменте, готовит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лицом, ответственным за проведение работы по профилактике коррупционных и иных правонарушений в департ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лицом, ответственным за проведение работы по профилактике коррупционных и иных правонарушений в департаменте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руководителем департамента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гражданским служащи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граждански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граждански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руководитель департамента принимает меры или обеспечивает принятие мер по предотвращению или урегулированию конфликта интересов либо рекомендует гражданскому служащем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гражданских служащих и урегулированию конфликта интересов, утвержденным приказом департамента.</w:t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департамента имущественных и земельных отношений Воронежской области о возникновении личной заинтересованно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имуще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отнош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или мож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 требований  к  служебному  поведению граждански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        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подпись лица, направляющего                                    (расшифровка подписи)                   уведомление)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департамента имущественных и земельных отношений Воронежской области о возникновении личной заинтересованно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 имущественных и земельных отношений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чат «___» ____________ 20__ г.</w:t>
      </w:r>
    </w:p>
    <w:p>
      <w:pPr>
        <w:pStyle w:val="Normal"/>
        <w:autoSpaceDE w:val="false"/>
        <w:spacing w:before="280" w:after="0"/>
        <w:ind w:firstLine="540"/>
        <w:jc w:val="right"/>
        <w:rPr/>
      </w:pPr>
      <w:r>
        <w:rPr>
          <w:rFonts w:eastAsia="Calibri"/>
          <w:lang w:eastAsia="en-US"/>
        </w:rPr>
        <w:t>Окончен «___» __________ 20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На ______ лист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0"/>
        <w:gridCol w:w="1345"/>
        <w:gridCol w:w="1453"/>
        <w:gridCol w:w="1358"/>
        <w:gridCol w:w="1453"/>
        <w:gridCol w:w="1195"/>
        <w:gridCol w:w="92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Регистрацион-ны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Дата и время приема уведо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Фамилия, инициалы должностного лица, принявшего уведом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Сведения о гражданском служащем, подавшем уведомление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(Ф.И.О., должность), содержание уведо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Фамилия, инициалы должностного лица, принявшего уведомление на проверку, подпись и 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Сведения о принятом реш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2"/>
      <w:ind w:firstLine="65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11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10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69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9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  <w:ind w:firstLine="662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8EB126CB14716E19FBFEDD7FEDBC335DF8BB7FEDC9D9CFA8AF31DC524744146EE49C05174D1A99EAE83AE0BA1E26F" TargetMode="External"/><Relationship Id="rId5" Type="http://schemas.openxmlformats.org/officeDocument/2006/relationships/hyperlink" Target="consultantplus://offline/ref=A08EB126CB14716E19FBE0D06981E3365EF2E17AEFCCD398F4F06A81054E4E433BAB9D595119099BEAE838E1A5ED5FCC1A2DF" TargetMode="External"/><Relationship Id="rId6" Type="http://schemas.openxmlformats.org/officeDocument/2006/relationships/hyperlink" Target="consultantplus://offline/ref=EBF91DDC74C30FEA89C11B9A4ADCC5C2CF3227C3C1338045B150A86802BA906D822F0C5995BDBECF6B6238EBFA2F682442F1A3D689F3D9BBAEWAG" TargetMode="External"/><Relationship Id="rId7" Type="http://schemas.openxmlformats.org/officeDocument/2006/relationships/hyperlink" Target="consultantplus://offline/ref=32C330792032B2B7ED79D1AF3BC390DF7FCCD356A5C57523C7FD9F4B5C5BBBFE4980769A81BCC8FD96C91033787887ABE4637F16192CC5E2Z132H" TargetMode="External"/><Relationship Id="rId8" Type="http://schemas.openxmlformats.org/officeDocument/2006/relationships/hyperlink" Target="consultantplus://offline/ref=88133344A6F46D30C3FB0E9129B45976595FE983AB22E3563CA9480574F17F45AFA552F540A8C2FE1E54A3964E751571430CA7D034EE37D24B3D98rAj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Ишутин Сергей Викторович</dc:creator>
  <dc:description/>
  <dc:language>en-US</dc:language>
  <cp:lastModifiedBy>RusskihES</cp:lastModifiedBy>
  <cp:lastPrinted>2019-01-22T10:42:00Z</cp:lastPrinted>
  <dcterms:modified xsi:type="dcterms:W3CDTF">2019-01-28T06:10:00Z</dcterms:modified>
  <cp:revision>3</cp:revision>
  <dc:subject>УПРАВЛЕНИЕ ПО РАБОТЕ С КАДРАМИ</dc:subject>
  <dc:title>Образцы бланков</dc:title>
</cp:coreProperties>
</file>