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Лиски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(с.п. Краснознаменское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Лискин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4368 кв. м, кадастровый номер 36:14:0810006:107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3529 кв. м, кадастровый номер 36:14:0810006:108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69359 кв. м, кадастровый номер 36:14:0810006:110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7368 кв. м, кадастровый номер 36:14:0810006:111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9582 кв. м, кадастровый номер 36:14:0810006:112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5803 кв. м, кадастровый номер 36:14:0810006:113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496 кв. м, кадастровый номер 36:14:0810006:114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91967 кв. м, кадастровый номер 36:14:0810006:115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9778 кв. м, кадастровый номер 36:14:0810008:28, имеющий следующее местоположение: Воронежская область, Лискинский район, в границах бывшего СПК «Лискинский», западная часть кадастрового квартала 36:14:0810008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2778 кв. м, кадастровый номер 36:14:0810008:29, имеющий следующее местоположение: Воронежская область, Лискинский район, в границах бывшего СПК «Лискинский», западная часть кадастрового квартала 36:14:0810008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3058 кв. м, кадастровый номер 36:14:0810008:30, имеющий следующее местоположение: Воронежская область, Лискинский район, в границах бывшего СПК «Лискинский», западная часть кадастрового квартала 36:14:0810008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2424 кв. м, кадастровый номер 36:14:0810008:31, имеющий следующее местоположение: Воронежская область, Лискинский район, в границах бывшего СПК «Лискинский», северо-западная часть кадастрового квартала 36:14:0810008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7647 кв. м, кадастровый номер 36:14:0810008:32, имеющий следующее местоположение: Воронежская область, Лискинский район, в границах бывшего СПК «Лискинский», северо-западная часть кадастрового квартала 36:14:0810008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33675 кв. м, кадастровый номер 36:14:0810008:33, имеющий следующее местоположение: Воронежская область, Лискинский район, в границах бывшего СПК «Лискинский», западная часть кадастрового квартала 36:14:0810008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25 кв. м, кадастровый номер 36:14:0810008:34, имеющий следующее местоположение: Воронежская область, Лискинский район, в границах бывшего СПК «Лискинский», западная часть кадастрового квартала 36:14:0810008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4904 кв. м, кадастровый номер 36:14:0810008:35, имеющий следующее местоположение: Воронежская область, Лискинский район, в границах бывшего СПК «Лискинский», юго-западная часть кадастрового квартала 36:14:0810008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о исполнение поручения, определенного на заседании президиума правительства Воронежской области от 13.08.2012 № 8, департаментом  имущественных и земельных отношений Воронежской области рассмотрено ходатайство администрации Лискинского муниципального района Воронежской области о переводе 16 земельных участков в Лискинском муниципальном районе, из категории земель сельскохозяйственного назначения в категорию земель лесного фонда, фактически занятыми овражно-балочными защитными лесными насажден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4368 кв. м, кадастровый номер 36:14:0810006:107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3529 кв. м, кадастровый номер 36:14:0810006:108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69359 кв. м, кадастровый номер 36:14:0810006:110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7368 кв. м, кадастровый номер 36:14:0810006:111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9582 кв. м, кадастровый номер 36:14:0810006:112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5803 кв. м, кадастровый номер 36:14:0810006:113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1496 кв. м, кадастровый номер 36:14:0810006:114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91967 кв. м, кадастровый номер 36:14:0810006:115, имеющий следующее местоположение: Воронежская область, Лискинский район, в границах бывшего СПК «Лискинский», юго-восточная часть кадастрового квартала 36:14:081000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9778 кв. м, кадастровый номер 36:14:0810008:28, имеющий следующее местоположение: Воронежская область, Лискинский район, в границах бывшего СПК «Лискинский», западная часть кадастрового квартала 36:14:081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2778 кв. м, кадастровый номер 36:14:0810008:29, имеющий следующее местоположение: Воронежская область, Лискинский район, в границах бывшего СПК «Лискинский», западная часть кадастрового квартала 36:14:081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3058 кв. м, кадастровый номер 36:14:0810008:30, имеющий следующее местоположение: Воронежская область, Лискинский район, в границах бывшего СПК «Лискинский», западная часть кадастрового квартала 36:14:081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2424 кв. м, кадастровый номер 36:14:0810008:31, имеющий следующее местоположение: Воронежская область, Лискинский район, в границах бывшего СПК «Лискинский», северо-западная часть кадастрового квартала 36:14:081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77647 кв. м, кадастровый номер 36:14:0810008:32, имеющий следующее местоположение: Воронежская область, Лискинский район, в границах бывшего СПК «Лискинский», северо-западная часть кадастрового квартала 36:14:081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33675 кв. м, кадастровый номер 36:14:0810008:33, имеющий следующее местоположение: Воронежская область, Лискинский район, в границах бывшего СПК «Лискинский», западная часть кадастрового квартала 36:14:081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25 кв. м, кадастровый номер 36:14:0810008:34, имеющий следующее местоположение: Воронежская область, Лискинский район, в границах бывшего СПК «Лискинский», западная часть кадастрового квартала 36:14:08100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4904 кв. м, кадастровый номер 36:14:0810008:35, имеющий следующее местоположение: Воронежская область, Лискинский район, в границах бывшего СПК «Лискинский», юго-западная часть кадастрового квартала 36:14:0810008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скинского муниципального района и администрация Краснознаменского сельского поселения не возражаю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   от 27.08.2010 № 724, от 22.09.2010 № 792, от 25.11.2010 № 1028, от 01.06.2012 № 491, от 22.08.2012 № 734)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Лискинский район»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36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/>
      </w:pPr>
      <w:r>
        <w:rPr>
          <w:sz w:val="28"/>
          <w:szCs w:val="28"/>
        </w:rPr>
        <w:t>Администрацию Лиски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hihalevIA</cp:lastModifiedBy>
  <cp:lastPrinted>2012-05-24T16:52:00Z</cp:lastPrinted>
  <dcterms:modified xsi:type="dcterms:W3CDTF">2012-10-17T11:27:00Z</dcterms:modified>
  <cp:revision>138</cp:revision>
  <dc:subject/>
  <dc:title>В соответствии с Федеральным законом «О переводе земель или земельных участков</dc:title>
</cp:coreProperties>
</file>