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е учреждение Воронежской области «Фонд государственного имущества» (Организатор аукциона) сообщает о результатах аукциона по продаже земельных участ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овый номер торгов – 2015-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снование проведения аукциона – </w:t>
      </w:r>
      <w:r>
        <w:rPr>
          <w:rFonts w:cs="Arial"/>
          <w:sz w:val="28"/>
          <w:szCs w:val="28"/>
        </w:rPr>
        <w:t>приказ департамента имущественных и земельных отношений Воронежской области от 31.12.2014 № 2409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бственник земельных участков – Воронежская облас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земельных участках, выставлявшихся на торги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  земельного   участка   –  Воронежская  область,  г.  Воронеж, ул. Острогожская, 15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– 2516 кв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rFonts w:cs="Arial"/>
          <w:bCs/>
          <w:sz w:val="28"/>
          <w:szCs w:val="28"/>
        </w:rPr>
        <w:t>36:34:0405040:4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  земельного   участка   -   </w:t>
      </w:r>
      <w:r>
        <w:rPr>
          <w:rFonts w:cs="Arial"/>
          <w:sz w:val="28"/>
          <w:szCs w:val="28"/>
        </w:rPr>
        <w:t>Воронежская  область,  г.  Воронеж, ул. Остужева, 43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– 6033 кв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rFonts w:cs="Arial"/>
          <w:bCs/>
          <w:sz w:val="28"/>
          <w:szCs w:val="28"/>
        </w:rPr>
        <w:t>36:34:0105039:178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  земельного   участка   –   Воронежская  область,  г. Воронеж, ул. Новосибирская, 84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– 3506 кв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rFonts w:cs="Arial"/>
          <w:bCs/>
          <w:sz w:val="28"/>
          <w:szCs w:val="28"/>
        </w:rPr>
        <w:t>36:34:0306089:33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  земельного   участка   –  Воронежская  область,  г.  Воронеж, ул. Землячки, 11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– 1200 кв.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rFonts w:cs="Arial"/>
          <w:bCs/>
          <w:sz w:val="28"/>
          <w:szCs w:val="28"/>
        </w:rPr>
        <w:t>36:34:0105031:67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земельных участков по лотам №№ 1 – 4 </w:t>
      </w:r>
      <w:r>
        <w:rPr>
          <w:sz w:val="28"/>
          <w:szCs w:val="28"/>
          <w:lang w:eastAsia="en-US"/>
        </w:rPr>
        <w:t>границы описаны в кадастровых паспорта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аукциона: аукцион, объявленный на 23 апреля 2015 года,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аукциона было опубликовано в газете «Воронежский курьер», размещено на официальных сайтах департамента имущественных и земельных отношений Воронеж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КУ ВО «Фонд госимущества Воронежской области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gi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«Интернет» 20.01.201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вещения о внесении изменений в извещения об аукционе были опубликованы в газете «Воронежский курьер», размещены на официальных сайтах департамента имущественных и земельных отношений Воронежской области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dizovo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КУ ВО «Фонд госимущества Воронежской области»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fgivo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сети «Интернет» 17.02.2015, 13.03.2015 соответствен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8:00Z</dcterms:created>
  <dc:creator>user</dc:creator>
  <dc:description/>
  <cp:keywords/>
  <dc:language>en-US</dc:language>
  <cp:lastModifiedBy>Наталия В. Звягинцева</cp:lastModifiedBy>
  <cp:lastPrinted>2015-05-06T13:23:00Z</cp:lastPrinted>
  <dcterms:modified xsi:type="dcterms:W3CDTF">2015-05-06T13:26:00Z</dcterms:modified>
  <cp:revision>3</cp:revision>
  <dc:subject/>
  <dc:title>ИНФОРМАЦИОННОЕ СООБЩЕНИЕ</dc:title>
</cp:coreProperties>
</file>