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Проект постановления правительства Воронежской области 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Верхнемамо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Дерезовского сельского поселения Верхнемамонского</w:t>
      </w:r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Воронежской  области 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904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8:32, имеющий следующее местоположение: Воронежская область, р-н Верхнемамонский, Дерезовское сельское поселение, западная часть кадастрового квартала 36:06:150001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296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20:35, имеющий следующее местоположение: Воронежская область, р-н Верхнемамонский, Дерезовское сельское поселение, западная часть кадастрового квартала 36:06:1500020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736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20:39, имеющий следующее местоположение: Воронежская область, р-н Верхнемамонский, Дерезовское сельское поселение, северо-западная часть кадастрового квартала 36:06:1500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6-07-07T10:38:00Z</cp:lastPrinted>
  <dcterms:modified xsi:type="dcterms:W3CDTF">2016-07-13T13:57:00Z</dcterms:modified>
  <cp:revision>127</cp:revision>
  <dc:subject/>
  <dc:title>О передаче имущества, находящегося </dc:title>
</cp:coreProperties>
</file>