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3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9 сент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Краснорече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400004: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99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раснореченское сельское поселение, западная часть кадастрового квартала 36:09:4400004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349 </w:t>
            </w:r>
          </w:p>
          <w:p>
            <w:pPr>
              <w:pStyle w:val="Normal"/>
              <w:jc w:val="center"/>
              <w:rPr/>
            </w:pPr>
            <w:r>
              <w:rPr/>
              <w:t>от 24.08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OLE_LINK5"/>
            <w:r>
              <w:rPr>
                <w:b/>
              </w:rPr>
              <w:t>64 900,00</w:t>
            </w:r>
            <w:bookmarkEnd w:id="3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9.2017 № 522 участниками аукциона по лоту № 4 были признаны 2 (два) заявителя, подавшие заявки, зарегистрированные под номерами 02-382, 02-4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Геннадий Владимир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382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4 900 (шестьдесят четыре тысячи дев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4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Грибановского муниципального района Воронежской области, 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4:00Z</dcterms:created>
  <dc:creator>1</dc:creator>
  <dc:description/>
  <cp:keywords/>
  <dc:language>en-US</dc:language>
  <cp:lastModifiedBy>Сахно</cp:lastModifiedBy>
  <cp:lastPrinted>2017-09-29T14:55:00Z</cp:lastPrinted>
  <dcterms:modified xsi:type="dcterms:W3CDTF">2017-09-29T12:02:00Z</dcterms:modified>
  <cp:revision>12</cp:revision>
  <dc:subject/>
  <dc:title>ПРОЕКТ</dc:title>
</cp:coreProperties>
</file>