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36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50503806" r:id="rId2"/>
        </w:objec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       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. Воронеж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от </w:t>
      </w:r>
      <w:r>
        <w:rPr>
          <w:b/>
          <w:sz w:val="28"/>
          <w:szCs w:val="28"/>
        </w:rPr>
        <w:t>30.06.20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366</w:t>
      </w:r>
    </w:p>
    <w:p>
      <w:pPr>
        <w:pStyle w:val="Style13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76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ых правовых актов Уставу Воронежской области,  постановлению Правительства Воронежской области от 08.05.2009 № 365 «Об утверждении положения о министерстве 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комиссии по соблюдению требований к служебному поведению гражданских служащих и урегулированию конфликта интересов, утвержденное приказом департамента имущественных и земельных отношений Воронежской области от 30.06.2017 № 1366 «О комиссии по соблюдению требований к служебному поведению гражданских служащих и урегулированию конфликта интересов» (в редакции приказов департамента от 27.11.201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1.202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, от 28.04.202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66, от 24.11.202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13, от 06.09.202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30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ункте 1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  В подпункте «а» пункта 6 и далее по тексту слова «руководитель департамента» в соответствующем падеже заменить словом «министр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одпункте «б» пункта 6 и далее по тексту слова «управление по профилактике коррупционных и иных правонарушений правительства» в соответствующем падеже заменить словами «управление по контролю и профилактике коррупционных правонарушений Правительства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одпункте «г» пункта 14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лово «губернатор» в соответствующем падеже заменить словом «Губернатор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Слово «правительства» заменить словом «Прав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одпункте «б» пункта 21 слова «управление по профилактике коррупционных и иных правонарушений» заменить на слова «управление по контролю и профилактике коррупционных правонарушений Правительства Воронежской области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состав комиссии по соблюдению требований к служебному поведению гражданских служащих и урегулированию конфликта интересов, утвержденный приказом департамента имущественных и земельных отношений Воронежской области от 30.06.2017 № 1366 «О комиссии по соблюдению требований к служебному поведению гражданских служащих и урегулированию конфликта интересов» (в редакции приказов департамента от 27.11.201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 09.01.2020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,  от  28.04.2020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966, от 24.11.2021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13, от 06.09.202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30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первом слова «Эсауленко Ольга Александровна - заместитель руководителя департамента» заменить словами «Калагастова Ольга Александровна - заместитель министр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В абзаце втором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В абзаце третьем слова «советник управления по профилактике коррупционных и иных правонарушений правительства» заменить словами «советник отдела профилактики коррупционных и иных правонарушений управления по контролю и профилактике коррупционных правонарушений Прав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В абзаце четвертом слова «заместитель начальника»  заменить на слово «началь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тделу </w:t>
      </w:r>
      <w:r>
        <w:rPr>
          <w:sz w:val="28"/>
          <w:szCs w:val="28"/>
        </w:rPr>
        <w:t>программного управления, анализа и мониторинга (Ишутин) обеспечить размещение настоящего</w:t>
      </w:r>
      <w:r>
        <w:rPr>
          <w:color w:val="000000"/>
          <w:sz w:val="28"/>
          <w:szCs w:val="28"/>
        </w:rPr>
        <w:t xml:space="preserve"> приказа на официальном сайте министерства</w:t>
      </w:r>
      <w:r>
        <w:rPr>
          <w:sz w:val="28"/>
          <w:szCs w:val="28"/>
        </w:rPr>
        <w:t xml:space="preserve"> имущественных и земельных отношений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тделу </w:t>
      </w:r>
      <w:r>
        <w:rPr>
          <w:sz w:val="28"/>
          <w:szCs w:val="28"/>
        </w:rPr>
        <w:t>контроля, документационного обеспечения и организации работы с обращениями граждан</w:t>
      </w:r>
      <w:r>
        <w:rPr>
          <w:color w:val="000000"/>
          <w:sz w:val="28"/>
          <w:szCs w:val="28"/>
        </w:rPr>
        <w:t xml:space="preserve">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Министр                                                                                             О.С. Провотор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иказ вносит</w:t>
      </w:r>
      <w:r>
        <w:rPr/>
        <w:t xml:space="preserve"> отдел контроля, документационн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/>
        <w:t>обеспечения и организации работы с обращениями гражд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чальник отдела _____________ С.И. Пантелеева</w:t>
      </w:r>
    </w:p>
    <w:p>
      <w:pPr>
        <w:pStyle w:val="Normal"/>
        <w:spacing w:lineRule="auto" w:line="276"/>
        <w:jc w:val="both"/>
        <w:rPr/>
      </w:pPr>
      <w:r>
        <w:rPr/>
        <w:t>«___» ____________ 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ИЗИРОВАНИЕ:</w:t>
      </w:r>
    </w:p>
    <w:p>
      <w:pPr>
        <w:pStyle w:val="Normal"/>
        <w:spacing w:lineRule="auto" w:line="276"/>
        <w:jc w:val="both"/>
        <w:rPr/>
      </w:pPr>
      <w:r>
        <w:rPr/>
        <w:t>Заместитель министра</w:t>
      </w:r>
    </w:p>
    <w:p>
      <w:pPr>
        <w:pStyle w:val="Normal"/>
        <w:spacing w:lineRule="auto" w:line="276"/>
        <w:jc w:val="both"/>
        <w:rPr/>
      </w:pPr>
      <w:r>
        <w:rPr/>
        <w:t>_________________ О.А. Калагастова</w:t>
      </w:r>
    </w:p>
    <w:p>
      <w:pPr>
        <w:pStyle w:val="Normal"/>
        <w:spacing w:lineRule="auto" w:line="276"/>
        <w:jc w:val="both"/>
        <w:rPr/>
      </w:pPr>
      <w:r>
        <w:rPr/>
        <w:t>«___» ____________ 202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анный приказ является нормативным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авовым актом 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да, нет)</w:t>
      </w:r>
    </w:p>
    <w:p>
      <w:pPr>
        <w:pStyle w:val="Normal"/>
        <w:spacing w:lineRule="auto" w:line="276"/>
        <w:jc w:val="both"/>
        <w:rPr/>
      </w:pPr>
      <w:r>
        <w:rPr/>
        <w:t>_________________ Е.Д. Невареных</w:t>
      </w:r>
    </w:p>
    <w:p>
      <w:pPr>
        <w:pStyle w:val="Normal"/>
        <w:spacing w:lineRule="auto" w:line="276"/>
        <w:jc w:val="both"/>
        <w:rPr/>
      </w:pPr>
      <w:r>
        <w:rPr/>
        <w:t>«___» _____________  202__ г.</w:t>
      </w:r>
    </w:p>
    <w:sectPr>
      <w:headerReference w:type="default" r:id="rId14"/>
      <w:headerReference w:type="first" r:id="rId15"/>
      <w:type w:val="nextPage"/>
      <w:pgSz w:w="11906" w:h="16838"/>
      <w:pgMar w:left="1560" w:right="566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E9206246CB62F607E5048DFE5704AB73710CA7393DA616466BE65021AC2E351779116B32D150121A1C26033D2C4DEBE5B83AE1F74D6197B899D6N001N" TargetMode="External"/><Relationship Id="rId5" Type="http://schemas.openxmlformats.org/officeDocument/2006/relationships/hyperlink" Target="consultantplus://offline/ref=50E9206246CB62F607E5048DFE5704AB73710CA7383FA61D426BE65021AC2E351779116B32D150121A1C26033D2C4DEBE5B83AE1F74D6197B899D6N001N" TargetMode="External"/><Relationship Id="rId6" Type="http://schemas.openxmlformats.org/officeDocument/2006/relationships/hyperlink" Target="consultantplus://offline/ref=50E9206246CB62F607E5048DFE5704AB73710CA7383CA219456BE65021AC2E351779116B32D150121A1C26033D2C4DEBE5B83AE1F74D6197B899D6N001N" TargetMode="External"/><Relationship Id="rId7" Type="http://schemas.openxmlformats.org/officeDocument/2006/relationships/hyperlink" Target="consultantplus://offline/ref=50E9206246CB62F607E5048DFE5704AB73710CA7303AA21F4B64BB5A29F5223710764E7C35985C131A1C2606337348FEF4E037E7EF52628BA49BD400NF07N" TargetMode="External"/><Relationship Id="rId8" Type="http://schemas.openxmlformats.org/officeDocument/2006/relationships/hyperlink" Target="consultantplus://offline/ref=50E9206246CB62F607E5048DFE5704AB73710CA7303BA51E4765BB5A29F5223710764E7C35985C131A1C2606337348FEF4E037E7EF52628BA49BD400NF07N" TargetMode="External"/><Relationship Id="rId9" Type="http://schemas.openxmlformats.org/officeDocument/2006/relationships/hyperlink" Target="consultantplus://offline/ref=50E9206246CB62F607E5048DFE5704AB73710CA7393DA616466BE65021AC2E351779116B32D150121A1C26033D2C4DEBE5B83AE1F74D6197B899D6N001N" TargetMode="External"/><Relationship Id="rId10" Type="http://schemas.openxmlformats.org/officeDocument/2006/relationships/hyperlink" Target="consultantplus://offline/ref=50E9206246CB62F607E5048DFE5704AB73710CA7383FA61D426BE65021AC2E351779116B32D150121A1C26033D2C4DEBE5B83AE1F74D6197B899D6N001N" TargetMode="External"/><Relationship Id="rId11" Type="http://schemas.openxmlformats.org/officeDocument/2006/relationships/hyperlink" Target="consultantplus://offline/ref=50E9206246CB62F607E5048DFE5704AB73710CA7383CA219456BE65021AC2E351779116B32D150121A1C26033D2C4DEBE5B83AE1F74D6197B899D6N001N" TargetMode="External"/><Relationship Id="rId12" Type="http://schemas.openxmlformats.org/officeDocument/2006/relationships/hyperlink" Target="consultantplus://offline/ref=50E9206246CB62F607E5048DFE5704AB73710CA7303AA21F4B64BB5A29F5223710764E7C35985C131A1C2606337348FEF4E037E7EF52628BA49BD400NF07N" TargetMode="External"/><Relationship Id="rId13" Type="http://schemas.openxmlformats.org/officeDocument/2006/relationships/hyperlink" Target="consultantplus://offline/ref=50E9206246CB62F607E5048DFE5704AB73710CA7303BA51E4765BB5A29F5223710764E7C35985C131A1C2606337348FEF4E037E7EF52628BA49BD400NF07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8:00Z</dcterms:created>
  <dc:creator>Ишутин Сергей Викторович</dc:creator>
  <dc:description/>
  <cp:keywords/>
  <dc:language>en-US</dc:language>
  <cp:lastModifiedBy>Светлана И. Пантелеева</cp:lastModifiedBy>
  <cp:lastPrinted>2023-12-19T11:48:00Z</cp:lastPrinted>
  <dcterms:modified xsi:type="dcterms:W3CDTF">2023-12-19T09:08:00Z</dcterms:modified>
  <cp:revision>9</cp:revision>
  <dc:subject>УПРАВЛЕНИЕ ПО РАБОТЕ С КАДРАМИ</dc:subject>
  <dc:title>Образцы бланков</dc:title>
</cp:coreProperties>
</file>