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>27 июл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Хоро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45"/>
            <w:r>
              <w:rPr/>
              <w:t>25773</w:t>
            </w:r>
            <w:bookmarkEnd w:id="3"/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аловский, Хорольское сельское поселение, южная часть кадастрового квартала 36:29:94000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5.04.2016, № 36-36/005-36/005/045/2016-214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OLE_LINK46"/>
            <w:r>
              <w:rPr>
                <w:b/>
              </w:rPr>
              <w:t>4 194,00</w:t>
            </w:r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Хоро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47"/>
            <w:r>
              <w:rPr/>
              <w:t>18714</w:t>
            </w:r>
            <w:bookmarkEnd w:id="5"/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аловский, Хорольское сельское поселение, центральная часть кадастрового квартала 36:29:94000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5.04.2016, № 36-36/005-36/005/045/2016-217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OLE_LINK48"/>
            <w:r>
              <w:rPr>
                <w:b/>
              </w:rPr>
              <w:t>3 211,00</w:t>
            </w:r>
            <w:bookmarkEnd w:id="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Хоро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302016:2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51"/>
            <w:r>
              <w:rPr/>
              <w:t>209958</w:t>
            </w:r>
            <w:bookmarkEnd w:id="7"/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аловский, Хорольское сельское поселение, юго-западная часть кадастрового квартала 36:29:93020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5.04.2016, № 36-36/005-36/005/045/2016-211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OLE_LINK52"/>
            <w:r>
              <w:rPr>
                <w:b/>
              </w:rPr>
              <w:t>33 629,00</w:t>
            </w:r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25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Хоро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0:3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55"/>
            <w:r>
              <w:rPr/>
              <w:t>49845</w:t>
            </w:r>
            <w:bookmarkEnd w:id="9"/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айон, Хорольское сельское поселение, западная часть кадастрового квартала 36:29:94000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5.04.2016, № 36-36/005-36/005/045/2016-209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OLE_LINK56"/>
            <w:r>
              <w:rPr>
                <w:b/>
              </w:rPr>
              <w:t>7 579,00</w:t>
            </w:r>
            <w:bookmarkEnd w:id="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5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5, 6, 8, 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5 июля 2016 г. (объявленный срок окончания приема заявок) для участия 29 июля 2016 г. в открытом аукционе на право заключения договоров аренды земельных участков сельскохозяйственного назначения, расположенных на территории Таловского муниципального района Воронежской области, по лотам №№ 5, 6, 8, 10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Таловского муниципального района Воронежской области, по лотам №№ 5, 6, 8, 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- Организатору аукциона, 1 экземпляр - Уполномоченному органу (арендодателю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3:00Z</dcterms:created>
  <dc:creator>1</dc:creator>
  <dc:description/>
  <cp:keywords/>
  <dc:language>en-US</dc:language>
  <cp:lastModifiedBy>Сахно</cp:lastModifiedBy>
  <cp:lastPrinted>2016-07-27T12:49:00Z</cp:lastPrinted>
  <dcterms:modified xsi:type="dcterms:W3CDTF">2016-07-27T09:32:00Z</dcterms:modified>
  <cp:revision>8</cp:revision>
  <dc:subject/>
  <dc:title>ПРОЕКТ</dc:title>
</cp:coreProperties>
</file>