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Кашир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Наумовой Ирины Дмитриевны, в целях строительства дороги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Перевести из категории земель сельскохозяйственного назначения в 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следующие земельные участки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</w:rPr>
        <w:t>площадью 26239 кв. м с кадастровым номером 36:13:3200010:387, расположенный по адресу: Воронежская область, р-н Каширский, Можайское сельское поселение, юж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5743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13:3200010:402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р-н Каширский, юго-западная часть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26503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13:3200010:904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Каширский район, в границах бывшего колхоза «Заря», земельный участок расположен в южной части кадастрового квартала 36:13:3200010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10360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13:3200013:187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р-н Каширский, Можайское сельское поселение, западная часть кадастрового квартала 36:13:3200013;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земельный участок площадью</w:t>
      </w:r>
      <w:r>
        <w:rPr/>
        <w:t xml:space="preserve"> </w:t>
      </w:r>
      <w:r>
        <w:rPr>
          <w:color w:val="000000"/>
          <w:sz w:val="28"/>
          <w:szCs w:val="28"/>
        </w:rPr>
        <w:t>6059 кв. м с кадастровым номером</w:t>
      </w:r>
      <w:r>
        <w:rPr/>
        <w:t xml:space="preserve"> </w:t>
      </w:r>
      <w:r>
        <w:rPr>
          <w:color w:val="000000"/>
          <w:sz w:val="28"/>
          <w:szCs w:val="28"/>
        </w:rPr>
        <w:t>36:13:3200013:190, расположенный по адресу:</w:t>
      </w:r>
      <w:r>
        <w:rPr/>
        <w:t xml:space="preserve"> </w:t>
      </w:r>
      <w:r>
        <w:rPr>
          <w:color w:val="000000"/>
          <w:sz w:val="28"/>
          <w:szCs w:val="28"/>
        </w:rPr>
        <w:t>Воронежская область, р-н Каширский, юго-западная часть кадастрового квартала 36:13:3200013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Логвинова В.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TextBody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3-05-04T15:52:00Z</cp:lastPrinted>
  <dcterms:modified xsi:type="dcterms:W3CDTF">2024-02-08T15:03:00Z</dcterms:modified>
  <cp:revision>410</cp:revision>
  <dc:subject/>
  <dc:title>О передаче имущества, находящегося </dc:title>
</cp:coreProperties>
</file>