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693700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2</w:t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19.07.2018 № 204-ФЗ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приказ департамента имущественных и земельных отношений Воронежской области от 24.01.2017 № 102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договоров купли-продажи, аренды, безвозмездного пользования земельными участками, находящимися в собственности Воронежской области, а также земельными участками, расположенными на территории городского округа город Воронеж, государственная собственность на которые не разграничена, без проведения торгов» (в редакции приказов департамента от 03.08.2018 №1891, от 14.03.2019 № 598) (далее – приказ) следующие изменения: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eastAsia="Calibri" w:cs="Times New Roman" w:ascii="Times New Roman" w:hAnsi="Times New Roman"/>
          <w:szCs w:val="28"/>
        </w:rPr>
        <w:t>В преамбуле приказа исключить слова «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</w:rPr>
          <w:t>указом</w:t>
        </w:r>
      </w:hyperlink>
      <w:r>
        <w:rPr>
          <w:rFonts w:eastAsia="Calibri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Заключение договоров купли-продажи, аренды, безвозмездного пользования земельными участками, находящимися в собственности Воронежской области, а также земельными участками, расположенными на территории городского округа город Воронеж, государственная собственность на которые не разграничена, без проведения торгов», утвержде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/>
          <w:szCs w:val="28"/>
        </w:rPr>
        <w:t>приказом (далее – Административный регламент) следующие изменения: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Подпункт 1.3.3 п</w:t>
      </w:r>
      <w:r>
        <w:rPr>
          <w:rFonts w:eastAsia="Calibri" w:cs="Times New Roman" w:ascii="Times New Roman" w:hAnsi="Times New Roman"/>
          <w:szCs w:val="28"/>
        </w:rPr>
        <w:t>ункт</w:t>
      </w:r>
      <w:r>
        <w:rPr>
          <w:rFonts w:eastAsia="Calibri"/>
          <w:szCs w:val="28"/>
        </w:rPr>
        <w:t>а</w:t>
      </w:r>
      <w:r>
        <w:rPr>
          <w:rFonts w:eastAsia="Calibri" w:cs="Times New Roman" w:ascii="Times New Roman" w:hAnsi="Times New Roman"/>
          <w:szCs w:val="28"/>
        </w:rPr>
        <w:t xml:space="preserve"> 1.3 </w:t>
      </w:r>
      <w:r>
        <w:rPr>
          <w:rFonts w:eastAsia="Calibri"/>
          <w:szCs w:val="28"/>
        </w:rPr>
        <w:t>дополнить абзацем следующего содержания</w:t>
      </w:r>
      <w:r>
        <w:rPr>
          <w:rFonts w:eastAsia="Calibri" w:cs="Times New Roman" w:ascii="Times New Roman" w:hAnsi="Times New Roman"/>
          <w:szCs w:val="28"/>
        </w:rPr>
        <w:t>: «</w:t>
      </w:r>
      <w:r>
        <w:rPr>
          <w:rFonts w:eastAsia="Calibri"/>
          <w:szCs w:val="28"/>
        </w:rPr>
        <w:t>- перечень нормативных правовых актов Российской Федерации, регламентирующих предоставление государственной услуги;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2. Пункт 2.5 раздела </w:t>
      </w:r>
      <w:r>
        <w:rPr>
          <w:rFonts w:eastAsia="Calibri" w:cs="Times New Roman" w:ascii="Times New Roman" w:hAnsi="Times New Roman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Cs w:val="28"/>
        </w:rPr>
        <w:t xml:space="preserve"> изложить в следующей редакции: «Перечень нормативных правовых актов, регулирующих предоставление государственной услуги, размещается на официальном сайте Департамента в сети Интернет, на </w:t>
      </w:r>
      <w:r>
        <w:rPr>
          <w:rFonts w:eastAsia="Calibri" w:cs="Times New Roman" w:ascii="Times New Roman" w:hAnsi="Times New Roman"/>
          <w:bCs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и на информационной системе Воронежской области «Портал Воронежской области в сети Интернет» в сети Интернет.</w:t>
      </w:r>
      <w:r>
        <w:rPr>
          <w:rFonts w:eastAsia="Calibri"/>
          <w:szCs w:val="28"/>
        </w:rPr>
        <w:t>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2.3. Абзац 19 подпункта 2.6.1 пункта 2.6. изложить в следующей редакции: «- простой электронной подписью заявителя (представителя заявителя);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2.4.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/>
          <w:szCs w:val="28"/>
        </w:rPr>
        <w:t>Абзац 21 подпункта 2.6.1 пункта 2.6. изложить в следующей редакции: «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2.5. Абзац 3 подпункта 2.6.2 пункта 2.6. изложить в следующей редакции: «Межведомственный запрос формируется в форме электронного документа, подписанного простой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2.6. Пункт 3.1. дополнить подпунктом 3.1.8. следующего содержания: «3.1.8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выявления заявителем в приказе опечаток и (или) ошибок заявитель представляет в Департамент заявление об исправлении таких опечаток и (или) ошибок. 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заявлению прилагается оригинал уведомления об отказе в предоставлении государственной услуги или проект договора аренды, купли-продажи, безвозмездного пользования на земельный участок. Заявитель вправе приложит к заявлению документы либо их копии, подтверждающие допущенные опечатку и (или) ошибку.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. 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выявления допущенных опечаток и (или) ошибок ответственный сотрудник отдела департамента осуществляет исправление таких опечаток и (или) ошибок в срок, не превышающий 5 рабочих дней со дня поступления в департамент соответствующего заявления.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исправление опечаток и (или) ошибок в данных  докумен</w:t>
      </w:r>
      <w:r>
        <w:rPr>
          <w:rFonts w:eastAsia="Calibri" w:cs="Times New Roman" w:ascii="Times New Roman" w:hAnsi="Times New Roman"/>
          <w:szCs w:val="28"/>
        </w:rPr>
        <w:t>тах или сообщение об отсутствии допущенных опечаток и (или) ошибок.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2.7. Пункт 5.2. дополнить подпунктом 5.2.1. следующего содержания: «5.2.1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 муниципальных услуг»;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акон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Style13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, указанная в настоящем разделе, размещается на федеральной государственной информационной системе «Единый портал государственных и муниципальных услуг (функций)» и на информационной системе Воронежской области «Портал Воронежской области в сети Интернет»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С.В. Юсуп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/>
      </w:pPr>
      <w:r>
        <w:rPr/>
        <w:t>Отдел по оформлению прав на земельные участки юридическим ли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: _________________ /И.А. Малют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:  _________________ /И.М. Купр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О.С. Провото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Г.В. Баскакова</w:t>
      </w:r>
      <w:bookmarkStart w:id="0" w:name="_GoBack"/>
      <w:bookmarkEnd w:id="0"/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правового обеспечения:</w:t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А.Д. Зражевск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9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чальник отдела аналитической и административной работы</w:t>
      </w:r>
    </w:p>
    <w:p>
      <w:pPr>
        <w:pStyle w:val="Normal"/>
        <w:spacing w:lineRule="auto" w:line="276"/>
        <w:jc w:val="both"/>
        <w:rPr/>
      </w:pPr>
      <w:r>
        <w:rPr/>
        <w:t>_________________ С.В. Ишут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» _____________  2019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чальник документационного обеспечения и кадровой работы</w:t>
      </w:r>
    </w:p>
    <w:p>
      <w:pPr>
        <w:pStyle w:val="Normal"/>
        <w:spacing w:lineRule="auto" w:line="276"/>
        <w:jc w:val="both"/>
        <w:rPr/>
      </w:pPr>
      <w:r>
        <w:rPr/>
        <w:t>________________ С.И. Пантеле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» _____________  2019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9308E149131AE248437546988FDBF52BB9351AD80622B48AA565CE07A8135C50ACB8DF0F25D7781B2028FAA1CD538BF843E82FE4838035AB0B062BV1k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19-11-07T13:02:00Z</cp:lastPrinted>
  <dcterms:modified xsi:type="dcterms:W3CDTF">2019-11-07T10:03:00Z</dcterms:modified>
  <cp:revision>28</cp:revision>
  <dc:subject>УПРАВЛЕНИЕ ПО РАБОТЕ С КАДРАМИ</dc:subject>
  <dc:title>Образцы бланков</dc:title>
</cp:coreProperties>
</file>