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овый номер торгов №  42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 Р О Т О К О Л  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1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Воронеж                                                                                                               21 февраля 2012 г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Организатор аукциона</w:t>
      </w:r>
      <w:r>
        <w:rPr>
          <w:bCs/>
          <w:sz w:val="22"/>
          <w:szCs w:val="22"/>
        </w:rPr>
        <w:t xml:space="preserve"> – КУЗ ВО «ВОКПНД»; местонахождение и почтовый адрес: – 394071, г. Воронеж, ул. 20-летия Октября, д. 73; адрес электронной почты – </w:t>
      </w:r>
      <w:r>
        <w:rPr>
          <w:bCs/>
          <w:sz w:val="22"/>
          <w:szCs w:val="22"/>
          <w:lang w:val="en-US"/>
        </w:rPr>
        <w:t>okpnd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v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71) 90-1-48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Специализированная организация</w:t>
      </w:r>
      <w:r>
        <w:rPr>
          <w:bCs/>
          <w:sz w:val="22"/>
          <w:szCs w:val="22"/>
        </w:rPr>
        <w:t xml:space="preserve"> – КУ ВО «Фонд госимущества Воронежской области»; местонахождение и почтовый адрес  – 394018, г. Воронеж, ул. Средне-Московская, 12; адрес электронной почты </w:t>
      </w:r>
      <w:hyperlink r:id="rId2">
        <w:r>
          <w:rPr>
            <w:rStyle w:val="InternetLink"/>
            <w:bCs/>
            <w:sz w:val="22"/>
            <w:szCs w:val="22"/>
          </w:rPr>
          <w:t>–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номер контактного телефона: (473)255-35-01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3.</w:t>
      </w:r>
      <w:r>
        <w:rPr>
          <w:b/>
          <w:bCs/>
          <w:sz w:val="22"/>
          <w:szCs w:val="22"/>
        </w:rPr>
        <w:t xml:space="preserve"> Предмет аукциона – право заключения договоров аренды недвижимого имуще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нежилые встроенные помещения в здании лечебного корпуса № 13, в литере 6А, 1-й этаж, номера на поэтажном плане 84, 85, общей площадью 68,3 кв.м., расположенные по адресу: Воронежская область, Хохольский район, поселок Орловка, ул. Спортивная, д.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нежилые встроенные помещения в корпусе № 5 (клуб, больница), в литере 1А, 1-й этаж, номера на поэтажном плане 28-30, общей площадью 42,3 кв.м., расположенные по адресу: Воронежская область, Хохольский район, поселок Орловка, ул. Центральная, д. 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 принадлежат КУЗ  ВО «ВОКПНД» на праве оперативного управления и находятся  в собственности Воронежской област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аренды лотов №№ 1, 2 заключается сроком на 11 (одиннадцать) месяцев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4. Документация об аукционе и извещение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7.12.2011 г., 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иных изменений, извещений об отказе от проведения торгов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7.12.2011 г. и  на сайте КУ ВО «Фонд госимущества Воронежской области» в сети «Интернет»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7.12.2011 г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а О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ведущий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КУЗ ВО «ВОКПН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4 члена аукционной комиссии. Кворум имеется. Комиссия правомоч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Информация о поступивших в КУ ВО «Фонд госимущества Воронежской области» заявках на участие в аукционе по состоянию на 16.00 часов 17 февраля 2012 г. (объявленный срок окончания приема заявок)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от № 1 – нежилые встроенные помещения в здании лечебного корпуса № 13, в литере 6А, 1-й этаж, номера на поэтажном плане 84, 85, общей площадью 68,3 кв.м., расположенные по адресу: Воронежская область, Хохольский район, поселок Орловка, ул. Спортивная, д. 2, поступила и зарегистрирована 1 (одна) заявка от юридического 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35"/>
        <w:gridCol w:w="3168"/>
        <w:gridCol w:w="349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для физ.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.лиц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2,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остоевского, д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от № 2 – нежилые встроенные помещения в корпусе № 5 (клуб, больница), в литере 1А, 1-й этаж, номера на поэтажном плане 28-30, общей площадью 42,3 кв.м., расположенные по адресу: Воронежская область, Хохольский район, поселок Орловка, ул. Центральная, д. 16, поступила и зарегистрирована 1 (одна) заявка от юридического 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35"/>
        <w:gridCol w:w="3168"/>
        <w:gridCol w:w="349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для физ.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.лиц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99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, д.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 До окончания указанного в документации об аукционе срока подачи заявок на участие в аукционе: 17.02.2012 г.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ла поступившие заявки на участие в аукционе 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ризнать единственным участником аукциона по лоту № 1, на право заключения Договора аренды государственного имущества - нежилых встроенных помещений в здании лечебного корпуса № 13, в литере 6А, 1-й этаж, номера на поэтажном плане 84, 85, общей площадью 68,3 кв.м., расположенных по адресу: Воронежская область, Хохольский район, поселок Орловка, ул. Спортивная, д. 2 </w:t>
      </w:r>
      <w:r>
        <w:rPr>
          <w:bCs/>
          <w:sz w:val="22"/>
          <w:szCs w:val="22"/>
        </w:rPr>
        <w:t>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аукцион по лоту № 1, на право заключения Договора аренды государственного имущества - нежилых встроенных помещений в здании лечебного корпуса № 13, в литере 6А, 1-й этаж, номера на поэтажном плане 84, 85, общей площадью 68,3 кв.м., расположенных по адресу: Воронежская область, Хохольский район, поселок Орловка, ул. Спортивная, д. 2</w:t>
      </w:r>
      <w:r>
        <w:rPr>
          <w:bCs/>
          <w:sz w:val="22"/>
          <w:szCs w:val="22"/>
        </w:rPr>
        <w:t>, в связи с тем, что подана только 1(одна) заявк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3. Признать единственным участником аукциона по лоту № 2, на право заключения Договора аренды государственного имущества - нежилых встроенных помещений в корпусе № 5 (клуб, больница), в литере 1А, 1-й этаж, номера на поэтажном плане 28-30, общей площадью 42,3 кв.м., расположенных по адресу: Воронежская область, Хохольский район, поселок Орловка, ул. Центральная, д. 16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8.4.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аукцион по лоту № 2, на право заключения Договора аренды государственного имущества - нежилых встроенных помещений в корпусе № 5 (клуб, больница), в литере 1А, 1-й этаж, номера на поэтажном плане 28-30, общей площадью 42,3 кв.м., расположенных по адресу: Воронежская область, Хохольский район, поселок Орловка, ул. Центральная, д. 16</w:t>
      </w:r>
      <w:r>
        <w:rPr>
          <w:bCs/>
          <w:sz w:val="22"/>
          <w:szCs w:val="22"/>
        </w:rPr>
        <w:t>, в связи с тем, что подана только 1 (одна) заявк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кова А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mail@fgiv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4:00Z</dcterms:created>
  <dc:creator>’Ђ’њџЌЂ</dc:creator>
  <dc:description/>
  <cp:keywords/>
  <dc:language>en-US</dc:language>
  <cp:lastModifiedBy>USER</cp:lastModifiedBy>
  <cp:lastPrinted>2012-02-20T11:35:00Z</cp:lastPrinted>
  <dcterms:modified xsi:type="dcterms:W3CDTF">2012-02-20T08:36:00Z</dcterms:modified>
  <cp:revision>40</cp:revision>
  <dc:subject/>
  <dc:title>                                   П Р О Т О К О Л    N   22</dc:title>
</cp:coreProperties>
</file>