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6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205084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я и необходимости пересчета кадастровой стоимости от 17.05.2023 № 52/3-11/1107, от 07.06.2023 № 52/3-11/1265, актов об определении кадастровой стоимости от 08.06.2023 №№ АОКС-36/ЗУ/2023/000262испр, АОКС-36/ЗУ/2023/000263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17.03.2023 № 701, от 10.04.2023 № 949, от 21.04.2023 № 1070, от 26.05.2023 № 1402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62650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6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5400003:13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894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79142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1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2:0100036: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 075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  <w:bookmarkStart w:id="0" w:name="_Hlk52875499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/>
      </w:pPr>
      <w:r>
        <w:rPr/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alibri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2:00Z</dcterms:created>
  <dc:creator>ChirkovaLO</dc:creator>
  <dc:description/>
  <cp:keywords/>
  <dc:language>en-US</dc:language>
  <cp:lastModifiedBy>Елизавета Ю. Рахманина</cp:lastModifiedBy>
  <cp:lastPrinted>2023-02-15T16:48:00Z</cp:lastPrinted>
  <dcterms:modified xsi:type="dcterms:W3CDTF">2023-06-15T07:42:00Z</dcterms:modified>
  <cp:revision>7</cp:revision>
  <dc:subject/>
  <dc:title/>
</cp:coreProperties>
</file>