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открытого аукциона по продаже земельных участков, находящихся в собственности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6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ы уполномоченного органа - департамента имущественных и земельных отношений Воронежской области от 24.05.2018 № 1218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 прилегающий к земельному участку № 15д по                                   ул. Кавалерийская с кадастровым номером: 36:34:0605022:214», от 24.05.2018 № 1219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 г. Воронеж, прилегающий к земельному участку № 15д по ул. Кавалерийская, с кадастровым номером: 36:34:0605022:214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28» ма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25» июн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27» июн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29» июня 2018 г., по адресу: г. Воронеж, ул. Средне - Московская, 12, 2 этаж, зал проведения аукционов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 аукциона – по лоту № 1 – в 11:30, по лоту № 2 – в 11:4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предмете аукциона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г. Воронеж,  прилегающий к земельному участку № 15д по ул. Кавалерийская с кадастровым номером: 36:34:0605022:214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631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605022:224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–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 – 3 849 000 (три миллиона восемьсот сорок девя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2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 г. Воронеж, прилегающий к земельному участку № 15д по ул. Кавалерийская, с кадастровым номером: 36:34:0605022:214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297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605022:22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хранные зоны сетей инженерно-технического обеспечения общей площадью                           165 кв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–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  1 812 000 (один миллион восемьсот двенадца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ыми сведениями о предмете аукциона по лотам №№ 1,2 претенденты могут ознакомиться по месту приема заявок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); 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находящегося в собственности Воронежской области, реестровый номер торгов:         2018 –63, лот №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в сети «Интернет»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ы договоров купли-продажи представлены в Приложениях № 2, 3 к настоящему извещ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____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с кадастровым номером 36:34:0605022:224, площадью 631 кв.м, из земель населенных пунктов, расположенный по адресу: Воронежская область, г. Воронеж, прилегающий к земельному участку № 15д по ул. Кавалерийская с кадастровым номером: 36:34:0605022:214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2. Ограничение по использованию Участка: охранные зоны сетей инженерно-технического обеспечения площадью 96 кв. м, охранные зоны объектов культурного наследия общей площадью 106 кв. м. Земельный участок расположен в зоне регулирования застройки и хозяйственной деятельности объекта культурного наследия регионального значения, в границах объекта археологического наследия – «Культурный слой г. Воронеж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к извещению о проведении открытого аукциона 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с кадастровым номером 36:34:0605022:225, площадью 297 кв.м, из земель населенных пунктов, расположенный по адресу: Воронежская область, г. Воронеж, прилегающий к земельному участку № 15д по ул. Кавалерийская с кадастровым номером: 36:34:0605022:214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2. Ограничение по использованию Участка: охранные зоны сетей инженерно-технического обеспечения общей площадью 165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Юрисконсульт</cp:lastModifiedBy>
  <cp:lastPrinted>2018-05-25T10:41:00Z</cp:lastPrinted>
  <dcterms:modified xsi:type="dcterms:W3CDTF">2018-05-25T09:42:00Z</dcterms:modified>
  <cp:revision>13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