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тистические д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аботе с обращениями граждан за </w:t>
      </w:r>
      <w:r>
        <w:rPr>
          <w:b/>
          <w:sz w:val="28"/>
          <w:lang w:val="en-US"/>
        </w:rPr>
        <w:t>I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департамент имущественных и земельных отношений Воронежской област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ИОГВ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втором квартале 2020 года в департамент имущественных и земельных отношений Воронежской области (далее – департамент) поступило </w:t>
      </w:r>
      <w:r>
        <w:rPr>
          <w:b/>
          <w:sz w:val="28"/>
          <w:szCs w:val="28"/>
        </w:rPr>
        <w:t xml:space="preserve">320 </w:t>
      </w:r>
      <w:r>
        <w:rPr>
          <w:bCs/>
          <w:sz w:val="28"/>
          <w:szCs w:val="28"/>
        </w:rPr>
        <w:t xml:space="preserve">обращений </w:t>
      </w:r>
      <w:r>
        <w:rPr>
          <w:sz w:val="28"/>
          <w:szCs w:val="28"/>
        </w:rPr>
        <w:t xml:space="preserve">граждан, из них из Управления Президента Российской Федерации по работе с обращениями граждан и организаций </w:t>
      </w:r>
      <w:r>
        <w:rPr>
          <w:b/>
          <w:sz w:val="28"/>
          <w:szCs w:val="28"/>
        </w:rPr>
        <w:t xml:space="preserve">57 </w:t>
      </w:r>
      <w:r>
        <w:rPr>
          <w:sz w:val="28"/>
          <w:szCs w:val="28"/>
        </w:rPr>
        <w:t>обращ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личном приеме по Графику приема граждан, утвержденному губернатором Воронежской области, принято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граждан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ходе подготовки к личному приему предварительная работа проведена с 87 обратившимися гражданами, в том числе по справочным телефонам. Гражданам была оказана оперативная помощь в решении возникших проблем и вопросов, даны необходимее консультации структурными подразделениями департамента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го поступило письменных обращений и принято устных обращений от граждан на личном приеме – 320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ых обращений, (в том числе поступивших в ходе личного приема) - 32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.ч.: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 рассмотрено по существу (сумма граф «поддержано», «меры приняты», «</w:t>
      </w:r>
      <w:r>
        <w:rPr>
          <w:sz w:val="28"/>
          <w:szCs w:val="28"/>
          <w:lang w:eastAsia="en-US"/>
        </w:rPr>
        <w:t>разъяснено», «не поддержано») – 246 (на исполнении 72)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</w:t>
      </w:r>
      <w:r>
        <w:rPr>
          <w:sz w:val="28"/>
          <w:szCs w:val="28"/>
          <w:lang w:eastAsia="en-US"/>
        </w:rPr>
        <w:t xml:space="preserve"> с результатом рассмотрения «поддержано» (сумма «поддержано» + «меры приняты») - 0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поддержано» - 0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меры приняты» - 0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Поставлено на дополнительный контроль до принятия мер – 0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 результатом рассмотрения «разъяснено» - 246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С результатом рассмотрения «не поддержано» - </w:t>
      </w:r>
      <w:r>
        <w:rPr>
          <w:rFonts w:eastAsia="Calibri"/>
          <w:sz w:val="28"/>
          <w:szCs w:val="28"/>
          <w:lang w:eastAsia="en-US"/>
        </w:rPr>
        <w:t>0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Обращение нецелесообразно и необоснованно – 0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Выявлено бездействие должностных лиц – 0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дан ответ автору» - 0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оставлено без ответа автору» - 0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Направлено по компетенции в иной орган – 2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рок рассмотрения продлен –  3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Проверенно комиссионно – 0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Проверено с выездом на место – 0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Рассмотрено с участием заявителя – 0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Рассмотрено совместно с другими органами власти и органами  местного самоуправления - 68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Количество обращений, по которым осуществлена «обратная связь» - 0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Количество обращений, по которым приняты решения о переносе срока принятия мер по результатам «обратной связи» - 0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го принято обращений на личном приеме граждан руководителем (равно количеству карточек личного приема) - 5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енных – 5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ных – 0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о в режиме ВКС – 0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го рассмотрено устных обращений с результатом рассмотрения «поддержано» (сумма «поддержано» + «меры приняты») – 0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поддержано» - 0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меры приняты» - 0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разъяснено» - 0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не поддержано» - 0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дан ответ автору» - 0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лько выявлено случаев нарушения законодательства либо прав и законных интересов граждан – 0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лько должностных лиц, виновных в нарушении законодательства либо прав и законных интересов граждан, не привлечено к ответственности - 0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 повторных обращений – 16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7. </w:t>
      </w:r>
      <w:r>
        <w:rPr>
          <w:sz w:val="28"/>
          <w:szCs w:val="28"/>
        </w:rPr>
        <w:t>Всего поступило обращений, содержащих информацию о фактах коррупции, – 0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из них: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 рассмотрено -  0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7.2.  переадресовано по компетенции в другой орган государственной  власти  -   0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7.3. факты подтвердились  -  0                                                                    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ы меры по выявленным нарушениям со стороны должностных лиц – нет 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right="-55"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нкретные примеры, отражающие результативность рассмотрения письменных и устных обращений граждан - </w:t>
      </w:r>
      <w:r>
        <w:rPr>
          <w:sz w:val="28"/>
          <w:szCs w:val="28"/>
        </w:rPr>
        <w:t xml:space="preserve">обращения граждан, поступившие в департамент, требовали в основном разъяснений областного и федерального законодательства по вопросам имущественных и земельных отношений и рекомендаций по тем действиям, которые необходимо  предпринимать заявителям для решения своих вопросов.      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1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0" w:hanging="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1" w:hanging="41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eastAsia="Times New Roman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8:00Z</dcterms:created>
  <dc:creator>kireevann</dc:creator>
  <dc:description/>
  <cp:keywords/>
  <dc:language>en-US</dc:language>
  <cp:lastModifiedBy>Ирина А. Ануфриева</cp:lastModifiedBy>
  <cp:lastPrinted>2020-07-02T12:17:00Z</cp:lastPrinted>
  <dcterms:modified xsi:type="dcterms:W3CDTF">2020-07-15T08:48:00Z</dcterms:modified>
  <cp:revision>2</cp:revision>
  <dc:subject/>
  <dc:title/>
</cp:coreProperties>
</file>