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бровского муниципального района Воронежской области, в целях размещения предприятия по добыче и переработке мела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84190 кв. м, кадастровый номер 36:02:5600014:73, имеющий следующее местоположение: Воронежская область, р-н Бобровский, западная часть кадастрового квартала 36:02:560001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stelmahovadv</cp:lastModifiedBy>
  <cp:lastPrinted>2019-08-28T10:33:00Z</cp:lastPrinted>
  <dcterms:modified xsi:type="dcterms:W3CDTF">2020-05-06T06:21:00Z</dcterms:modified>
  <cp:revision>306</cp:revision>
  <dc:subject/>
  <dc:title>О передаче имущества, находящегося </dc:title>
</cp:coreProperties>
</file>