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32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7232788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3.10.2021 № 22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31.08.2023 № 161-у «Об увольнении Юсупова С.В.» на основании решения об удовлетворении заявления и необходимости пересчета кадастровой стоимости от 15.08.2023 № 52/3-11/1828, акта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 1144, </w:t>
        <w:br/>
        <w:t xml:space="preserve">от 07.06.2022 № 1430, от 17.06.2022 № 1525, от 08.07.2022 № 1743, </w:t>
        <w:br/>
        <w:t xml:space="preserve">от 26.07.2022 № 1904, от 25.01.2023 № 168, от 22.03.2023 № 737, от 02.05.2023 № 1167, от 26.06.2023 № 1772, от 14.07.2023 № 1967),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538628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8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0000000:15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4 508,1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департамента                                                       О.С. Провотор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2875499"/>
      <w:bookmarkStart w:id="3" w:name="_Hlk52875570"/>
      <w:bookmarkEnd w:id="2"/>
      <w:bookmarkEnd w:id="3"/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_____________ / Е.В. Шмелева/</w:t>
      </w:r>
    </w:p>
    <w:p>
      <w:pPr>
        <w:pStyle w:val="Normal"/>
        <w:rPr/>
      </w:pPr>
      <w:r>
        <w:rPr/>
        <w:t xml:space="preserve"> </w:t>
      </w:r>
      <w:r>
        <w:rPr/>
        <w:t>«____» 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2875570"/>
      <w:bookmarkEnd w:id="4"/>
      <w:r>
        <w:rPr/>
        <w:t>Заместитель начальника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8:00Z</dcterms:created>
  <dc:creator>ChirkovaLO</dc:creator>
  <dc:description/>
  <cp:keywords/>
  <dc:language>en-US</dc:language>
  <cp:lastModifiedBy>Елена В. Шмелева</cp:lastModifiedBy>
  <cp:lastPrinted>2023-02-21T14:32:00Z</cp:lastPrinted>
  <dcterms:modified xsi:type="dcterms:W3CDTF">2023-09-07T11:56:00Z</dcterms:modified>
  <cp:revision>3</cp:revision>
  <dc:subject/>
  <dc:title/>
</cp:coreProperties>
</file>